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Отчет - итоги работы  МБДОУ - ММРЦ за период январь - июнь 2022 года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вочеркас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БДОУ – ММРЦ 9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2"/>
        <w:gridCol w:w="2268"/>
        <w:gridCol w:w="2126"/>
        <w:gridCol w:w="2410"/>
        <w:gridCol w:w="1701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ГМО, школ совершенствования педагогического мастерства и т.д. (дата, территория, учреждение, проблема, охват территорий и количество участников мероприятия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ном движении (достижения, уровень конкурса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вторских семинарах (педагоги, на базе ММРЦ Д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инновационного опыта (статьи, сборники, методические пособия, год выпуска).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\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период январь - июнь 2021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 федерального уровня – 1.</w:t>
            </w:r>
          </w:p>
          <w:p>
            <w:pPr>
              <w:pStyle w:val="Style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роприятии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приняли участие -              3 чел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Участие</w:t>
            </w:r>
            <w:r>
              <w:rPr/>
              <w:t xml:space="preserve"> на </w:t>
            </w:r>
            <w:r>
              <w:rPr>
                <w:sz w:val="20"/>
                <w:szCs w:val="22"/>
              </w:rPr>
              <w:t xml:space="preserve">федеральном уровне  в видеоконференции в рамках </w:t>
            </w:r>
            <w:r>
              <w:rPr>
                <w:b/>
                <w:sz w:val="20"/>
                <w:szCs w:val="22"/>
              </w:rPr>
              <w:t>проекта «Взаимообучение городов»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теме: «Культурное наследие народов России», сообщение в режиме презентации по теме «Музейная педагогика как средство патриотического воспитания в ДОУ»  -</w:t>
            </w:r>
            <w:r>
              <w:rPr>
                <w:b/>
                <w:sz w:val="20"/>
                <w:szCs w:val="22"/>
              </w:rPr>
              <w:t>в мероприятии приняло участие более 3 чел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 – 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 мероприятии                    приняли участие педагоги ДОУ                                  </w:t>
            </w:r>
            <w:r>
              <w:rPr>
                <w:sz w:val="20"/>
                <w:szCs w:val="20"/>
              </w:rPr>
              <w:t>г. Новочеркасска</w:t>
            </w:r>
            <w:r>
              <w:rPr>
                <w:b/>
                <w:sz w:val="20"/>
                <w:szCs w:val="20"/>
              </w:rPr>
              <w:t xml:space="preserve"> – 50 чел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азе ММРЦ проведено -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 для педагогов                ДОУ  г. Новочеркасска «Мини-музеи как средство патриотического воспитания дошкольников и как одна из форм взаимодействия ДОУ с семьей» - </w:t>
            </w:r>
            <w:r>
              <w:rPr>
                <w:b/>
                <w:sz w:val="20"/>
                <w:szCs w:val="20"/>
              </w:rPr>
              <w:t>мероприятие посетили - 25 че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ПК</w:t>
            </w:r>
            <w:r>
              <w:rPr>
                <w:sz w:val="20"/>
                <w:szCs w:val="20"/>
              </w:rPr>
              <w:t xml:space="preserve"> ГБУ ДПО РО РИПК и ППРО по дополнительной профессион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е «Дошкольное образование» проблема «Развитие профессиональных компетенций воспитателя ДОО в условиях реализации ФГОС ДО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посетили - 25 че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в городской </w:t>
            </w:r>
            <w:r>
              <w:rPr>
                <w:b/>
                <w:sz w:val="20"/>
                <w:szCs w:val="20"/>
              </w:rPr>
              <w:t>темат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недел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ДОУ г. Новочеркасс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рамках реализации городского инновационного проекта «Кем быть?» по ранней профориентации детей дошкольного возра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ире профессий машиностроения – </w:t>
            </w:r>
            <w:r>
              <w:rPr>
                <w:b/>
                <w:sz w:val="20"/>
                <w:szCs w:val="20"/>
              </w:rPr>
              <w:t>4 че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нкурсы для педагогов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34 че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нкурсы для детей -44 че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 конкурсы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- 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методических разработок  «Педагогик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: опыт, достижения, методика»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Диплом 1,3 место- 5чел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ого мастерства «Лучший методический материал»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Диплом 1 место -6чел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е конкурсы – 23че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курс «Педагогика ХХ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>: опыт, достижения, методика»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иплом 1 место -1 че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нкурс профессионального мастерства «Лучший конспект занятия»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Диплом 1,2 мест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- 6 че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нкурс профессионального мастерства «Лучшая учебная презентация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Диплом лауреата I степени -1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Конкурс профессионального мастерства </w:t>
            </w:r>
            <w:r>
              <w:rPr>
                <w:rFonts w:eastAsia="Calibri"/>
                <w:sz w:val="20"/>
                <w:szCs w:val="20"/>
                <w:lang w:eastAsia="en-US"/>
              </w:rPr>
              <w:t>«Лучший конспект открытого занятия в ДОУ»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иплом лауреата I степени -10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Конкурс профессионального мастерства </w:t>
            </w:r>
            <w:r>
              <w:rPr>
                <w:rFonts w:eastAsia="Calibri"/>
                <w:sz w:val="20"/>
                <w:szCs w:val="20"/>
                <w:lang w:eastAsia="en-US"/>
              </w:rPr>
              <w:t>«Сценарий праздников и мероприятий»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иплом лауреата I степени -1 че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дистан-ный пед-кий конкурс «Лучшая метод. разработка» -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лауреат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степени -3 че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творческтй конкурс «Педагог-эксперт» (презентация для родителей) -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степени -1 че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нкурсы для дете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российский творческий конкурс «Время знаний»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ипломы -17 че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 конкурс для детей и молодежи «Исследовательские и научные работы» -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степени                   - 1 чел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зимний конкурс поделок и творческих работ «Здравствуй, зимушка-зима» -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диплом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степени  - 1 че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российский зимний конкурс, посвященный ПДД «Будьте осторожны на дороге!»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степени  - 1 че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российский зимний конкурс, посвященный ПДД «Тигр - Символ 2022 года»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степени  - 2 че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российский конкурс детского и юношеского творчества «Космос –загадочный и необъятный», посвященный дню авиации и космонавтики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степени  -               1 чел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социально-экологический конкурс «Экология глазами детей», посвященный Всемирному дню охраны окружающей среды -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иплом I степени  - 1 чел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Всероссийский детский конкурс рисунков «Мой город» - 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иплом I,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степени  - 6 чел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российский детский творческий конкурс «Дорога безопасности» -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иплом I,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степени  - 12 чел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российский детский творческий конкурс «Весенний перезвон» - 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иплом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степени  - 2 чел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й – 1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ников детей, педагогов– 10 чел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иональ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тбор национального чемпионата по робототехнике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FIRST ROBOTICS CHAMPIONSHIP -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иплом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- 10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чел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Style w:val="Style14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Style w:val="Style14"/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ов -1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 педагогов и родителей – 629 че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Style14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(организаторы) в муниципальном  этапе областного конкурса «Учитель года Дона-2022» -</w:t>
            </w:r>
            <w:r>
              <w:rPr>
                <w:b/>
                <w:sz w:val="20"/>
                <w:szCs w:val="20"/>
              </w:rPr>
              <w:t xml:space="preserve">  6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 – выставка творческих работ «Новогоднее настроение» 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ы 1, 2, 3 место                - 21 че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ый эта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го конкурса команд юных помощник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пекторов движения ДОО «Волшебное колесо - 2022»</w:t>
            </w:r>
            <w:r>
              <w:rPr>
                <w:b/>
                <w:bCs/>
                <w:sz w:val="20"/>
                <w:szCs w:val="20"/>
              </w:rPr>
              <w:t>– сертификат степени -7 чел.</w:t>
            </w:r>
            <w:r>
              <w:rPr/>
              <w:t xml:space="preserve">                            </w:t>
            </w:r>
            <w:r>
              <w:rPr>
                <w:bCs/>
                <w:sz w:val="20"/>
                <w:szCs w:val="20"/>
              </w:rPr>
              <w:t>в рамках реализации</w:t>
            </w:r>
            <w:r>
              <w:rPr>
                <w:b/>
                <w:bCs/>
                <w:sz w:val="20"/>
                <w:szCs w:val="20"/>
              </w:rPr>
              <w:t xml:space="preserve"> проекта ДОУ</w:t>
            </w:r>
            <w:r>
              <w:rPr>
                <w:bCs/>
                <w:sz w:val="20"/>
                <w:szCs w:val="20"/>
              </w:rPr>
              <w:t xml:space="preserve"> «Азбука дорожного движения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курс «Берегите птиц!», в рамках проведения городской экологической акции «Покорми птиц!»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амоты 1,2,3 место                       -11 чел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детского творчества «Весенняя капель»</w:t>
            </w:r>
            <w:r>
              <w:rPr>
                <w:b/>
                <w:b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амоты 1,2,3 место -19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курс детского рисунка «Социальный предприниматель глазами детей: «Я хочу жить в чистом городе»», посвященный Дню Российского предпринимательства и Всемирному дню охраны окружающей среды</w:t>
            </w:r>
            <w:r>
              <w:rPr>
                <w:bCs/>
                <w:color w:val="FF0000"/>
                <w:sz w:val="20"/>
                <w:szCs w:val="20"/>
              </w:rPr>
              <w:t xml:space="preserve">                      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-5 чел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курс творческих работ «Славься, казачество!» в рамках реализации Открытого городского проекта «Тихий Дон: из прошлого в будущее -2022»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-21 че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нкурс «Широкая масленица» - Диплом 1,2,3 место- 6 чел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ударыня Масленица» КСК ООО «ПК «НЭВЗ»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- грамо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, посвященные празднованию Дня города Новочеркасс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51 чел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рамках реализации </w:t>
            </w:r>
            <w:r>
              <w:rPr>
                <w:b/>
                <w:sz w:val="20"/>
                <w:szCs w:val="20"/>
              </w:rPr>
              <w:t>проекта ДОУ</w:t>
            </w:r>
            <w:r>
              <w:rPr>
                <w:sz w:val="20"/>
                <w:szCs w:val="20"/>
              </w:rPr>
              <w:t xml:space="preserve"> «Моя малая Родина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курс творческих работ «77-й годовщине Победы в Великой Отечественной войне 1941-1945 годов, 79-летию освобождения г. Новочеркасска и Дню защитника Отечества посвящается…»                        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грамоты 1,2,3 место -11 че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Дню космонавтики (парк НЭВЗ «Квест-игра»)                  </w:t>
            </w:r>
            <w:r>
              <w:rPr>
                <w:b/>
                <w:sz w:val="20"/>
                <w:szCs w:val="20"/>
              </w:rPr>
              <w:t>–15 че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ённые 77-летию Победы (парад дошколят, живые картинки, спортивный праздник «Богатырская силушка»)</w:t>
            </w:r>
            <w:r>
              <w:rPr>
                <w:b/>
                <w:bCs/>
                <w:sz w:val="20"/>
                <w:szCs w:val="20"/>
              </w:rPr>
              <w:t xml:space="preserve">- 53 чел.                        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рамках реализации </w:t>
            </w:r>
            <w:r>
              <w:rPr>
                <w:b/>
                <w:sz w:val="20"/>
                <w:szCs w:val="20"/>
              </w:rPr>
              <w:t>проекта ДОУ</w:t>
            </w:r>
            <w:r>
              <w:rPr>
                <w:sz w:val="20"/>
                <w:szCs w:val="20"/>
              </w:rPr>
              <w:t xml:space="preserve"> «Будем Родине служить!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роведения Дней защиты от экологической опасности в ДОУ г. Новочеркасска в 2022 –</w:t>
            </w:r>
            <w:r>
              <w:rPr>
                <w:b/>
                <w:sz w:val="20"/>
                <w:szCs w:val="20"/>
              </w:rPr>
              <w:t>25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мках сетевого взаимодействия Экологическая Акция «День Земли»- </w:t>
            </w:r>
            <w:r>
              <w:rPr>
                <w:b/>
                <w:sz w:val="20"/>
                <w:szCs w:val="20"/>
              </w:rPr>
              <w:t>32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 профессионального маст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дические разработки педагогических работников по экологическому воспитанию»-</w:t>
            </w:r>
            <w:r>
              <w:rPr>
                <w:b/>
                <w:sz w:val="20"/>
                <w:szCs w:val="20"/>
              </w:rPr>
              <w:t>1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фестиваля семейного творчества «Мой город, моя семья» </w:t>
            </w:r>
            <w:r>
              <w:rPr>
                <w:b/>
                <w:sz w:val="20"/>
                <w:szCs w:val="20"/>
              </w:rPr>
              <w:t>- 18 че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ён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ому дню защиты дете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- 78чел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рамках реализации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оекта ДОУ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Моя семь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городском фестивале «Многонациональный Дон - Хоровод дружбы»        </w:t>
            </w:r>
            <w:r>
              <w:rPr>
                <w:b/>
                <w:sz w:val="20"/>
                <w:szCs w:val="20"/>
              </w:rPr>
              <w:t>-семья Дарьи Макаровой, семья Камиллы Макаровой,  7 педагогов</w:t>
            </w:r>
            <w:r>
              <w:rPr>
                <w:sz w:val="20"/>
                <w:szCs w:val="20"/>
              </w:rPr>
              <w:t xml:space="preserve"> в рамках реализации </w:t>
            </w:r>
            <w:r>
              <w:rPr>
                <w:b/>
                <w:sz w:val="20"/>
                <w:szCs w:val="20"/>
              </w:rPr>
              <w:t>проекта ДОУ</w:t>
            </w:r>
            <w:r>
              <w:rPr>
                <w:sz w:val="20"/>
                <w:szCs w:val="20"/>
              </w:rPr>
              <w:t xml:space="preserve"> «Моя малая Родина».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областной широкомасштабной профилактической                            акции «Внимание, дети!» </w:t>
            </w:r>
            <w:r>
              <w:rPr>
                <w:b/>
                <w:sz w:val="20"/>
                <w:szCs w:val="20"/>
              </w:rPr>
              <w:t>-95 че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реализации</w:t>
            </w:r>
            <w:r>
              <w:rPr>
                <w:b/>
                <w:sz w:val="20"/>
                <w:szCs w:val="20"/>
              </w:rPr>
              <w:t xml:space="preserve"> проекта ДОУ </w:t>
            </w:r>
            <w:r>
              <w:rPr>
                <w:sz w:val="20"/>
                <w:szCs w:val="20"/>
              </w:rPr>
              <w:t>«Азбука дорожного дви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теме «Здоровое питание» в ДОУ на летний период в рамках реализации федерального проекта «Укрепление общественного здоровья» </w:t>
            </w:r>
            <w:r>
              <w:rPr>
                <w:b/>
                <w:sz w:val="20"/>
                <w:szCs w:val="20"/>
              </w:rPr>
              <w:t>-95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празднованию Дня России</w:t>
            </w:r>
            <w:r>
              <w:rPr>
                <w:b/>
                <w:sz w:val="20"/>
                <w:szCs w:val="20"/>
              </w:rPr>
              <w:t>-  45 чел.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реализации </w:t>
            </w:r>
            <w:r>
              <w:rPr>
                <w:b/>
                <w:sz w:val="20"/>
                <w:szCs w:val="20"/>
              </w:rPr>
              <w:t>проекта ДОУ</w:t>
            </w:r>
            <w:r>
              <w:rPr>
                <w:sz w:val="20"/>
                <w:szCs w:val="20"/>
              </w:rPr>
              <w:t xml:space="preserve"> «Россия - Родине моя!».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ФОРМ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-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убликаций – 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убликации - 23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ыта работы, методических разработок, мастер-классов педагогических проектов) на дистанционных образовательных порталах: «АРТ-талант», «Альманах педагога», «АПрель»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дагогический ресурс», «Мир педагога»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педагогов», «ФГОС России», Инфоурок»)</w:t>
            </w:r>
          </w:p>
          <w:p>
            <w:pPr>
              <w:pStyle w:val="Style1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8:00Z</dcterms:created>
  <dc:creator>Артур</dc:creator>
  <dc:description/>
  <cp:keywords/>
  <dc:language>en-US</dc:language>
  <cp:lastModifiedBy>Пользователь</cp:lastModifiedBy>
  <cp:lastPrinted>2022-06-20T16:30:00Z</cp:lastPrinted>
  <dcterms:modified xsi:type="dcterms:W3CDTF">2022-06-20T13:31:00Z</dcterms:modified>
  <cp:revision>111</cp:revision>
  <dc:subject/>
  <dc:title>Философия образования</dc:title>
</cp:coreProperties>
</file>