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Новочеркас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П - МБДОУ детский сад №9 города Новочеркасска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е,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детский сад №9 является инновационной площадки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ня АНО ДПО «НИИ дошкольного образования «Воспитатели России»                                                по теме «ТехноМир: развитие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каз АНО ДПО «НИИ дошкольного образования «Воспитатели России»                                            №103 от 22.02.2023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е с приказом Управления образования Администрации города Новочеркасска      «Об утверждении графика проведения городских методических мероприятий в 2023-2024 учебном году» №426 от 08.08.2023 и ФИП МБДОУ детского сада 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ланировано проведение консультации для педагогов ДОУ г. Новочерка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bookmarkStart w:id="0" w:name="_Hlk158225468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здание условий в ДОУ для развития конструктивной деятельности у детей раннего                  и дошкольного возраста посредством конструкторов «нового поко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детский сад №9 приглашает Вас на консультацию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Дата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02.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ремя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.00-10.30 ч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ый зал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ышение уровня компетентности руководителей, заместителей руководителей, педагогов по </w:t>
      </w:r>
      <w:r>
        <w:rPr>
          <w:rFonts w:cs="Times New Roman" w:ascii="Times New Roman" w:hAnsi="Times New Roman"/>
          <w:sz w:val="24"/>
          <w:szCs w:val="24"/>
        </w:rPr>
        <w:t>созданию условий в ДОУ для развития конструктивной деятельности у детей раннего и дошкольного возраста посредством конструкторов «нового поколения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уководители, заместители руководителей, педагог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 консультации представлен на официальном сайте ДОУ в раздел «ТехноМир: развитие без границ»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gart9.npi-tu.ru/index.php?id=1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>План проведения методического мероприятия (консультации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7"/>
        <w:gridCol w:w="2805"/>
        <w:gridCol w:w="3557"/>
        <w:gridCol w:w="2680"/>
      </w:tblGrid>
      <w:tr>
        <w:trPr>
          <w:trHeight w:val="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выставки детского технического творчества «Юные кулибины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шина Ирина Васильевна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  заместитель заведующего по ВМР</w:t>
            </w:r>
          </w:p>
        </w:tc>
      </w:tr>
      <w:tr>
        <w:trPr>
          <w:trHeight w:val="36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ДОУ для развития конструктивной деятельности у детей раннего                  и дошкольного возраста посредством конструкторов «нового покол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общение в режим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Фрагмент совместной деятельности «Самолет построим сами»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м конструктора «GigaBloks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3 мин.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Фрагмент совместной деятельности «Дом для друзей» 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тора «EVA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4 мин.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Фрагмент совместной деятельности «Строительство корабля» с использованием конструктора «Бабашки»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4 ми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Фрагмент совместной деятельности «Мы строители» 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ора «Шар-папье»</w:t>
            </w:r>
            <w:r>
              <w:rPr/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4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Фрагмент совместной деятельности «Мосты бывают разные» с использованием конструктора «Полидрон. Проектирование Мостов»</w:t>
            </w:r>
            <w:r>
              <w:rPr/>
              <w:t xml:space="preserve">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(4 мин.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техносреды в ДО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ообщение в режим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ставление опыта работы с использованием конструктора «МАКК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едставление авторского конспекта совместной деятельности    «Инженеры будущего» с детьми                                                                                                                                                          2  младшей группы     (3-4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Фрагмент совместной деятельности «Инженеры будущего»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ора «МАККИ» (5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рганизация с участниками мероприятия конструктивной деятельности с использованием конструктора «МАККИ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иенко Анна Владимировна, воспитатель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ставление перечня программ, пособий, сборников по теме «Техническое конструирование» и прак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.Программы, пособия, сборники демонстрируются в формате PD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. Практический материал для работы с деть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монстрируется в формате Word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-картотека «Развивающие игры с конструктором ЛЕГО для детей дошкольно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 к программе «От Фребеля до робота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Фрагмент защиты проекта команды юных архитекторов и инжен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«Фантазеры» в рамках регионального чемпионата в направлении FIR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LEGO league Discover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  <w:t>(2 мин.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мероприятия с целью оценить качество проведенного мероприят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с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ниенко Анна Владимировна, воспитатель 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t9.npi-tu.ru/index.php?id=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3:00Z</dcterms:created>
  <dc:creator>PC</dc:creator>
  <dc:description/>
  <cp:keywords/>
  <dc:language>en-US</dc:language>
  <cp:lastModifiedBy>Мария Рогозина</cp:lastModifiedBy>
  <cp:lastPrinted>2019-03-18T11:29:00Z</cp:lastPrinted>
  <dcterms:modified xsi:type="dcterms:W3CDTF">2024-02-07T17:57:00Z</dcterms:modified>
  <cp:revision>118</cp:revision>
  <dc:subject/>
  <dc:title/>
</cp:coreProperties>
</file>