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. Новочеркас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МРЦ - МБДОУ детский сад №9 города Новочеркасска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ажаемые,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ДОУ детский сад №9 является муниципальным методическим ресурсным центром                      (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иказ Министерства общего и профессионального образования Ростовской области №786                    от 01.12.2016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теме «Реализация казачьего компонента содержания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ионального образования в нравственно-патриотическом воспитании детей дошкольного возраста посредством проектной деятель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е с совместным планом работы ГБУ ДПО РИПК и ППРО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ММРЦ                                детского сада № 9 на 2023 г. запланировано проведение консультации для педагогов                ДОО г. Новочеркас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ртинная галерея в детском саду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БДОУ детский сад №9 приглашает Вас на консультацию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Дата проведени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6.05.2023 г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ремя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3.00-14.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сто проведе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МБДОУ детский сад №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узыкальный зал, картинные галереи ДОО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вышение уровня компетентности заместителей руководителей ДОУ, педагогов ДОО по приобщению детей дошкольного возраста к живописи посредством картинной галереи.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bookmarkStart w:id="0" w:name="_Hlk164262892"/>
      <w:r>
        <w:rPr>
          <w:rFonts w:cs="Times New Roman" w:ascii="Times New Roman" w:hAnsi="Times New Roman"/>
          <w:spacing w:val="-2"/>
          <w:sz w:val="24"/>
          <w:szCs w:val="24"/>
        </w:rPr>
        <w:t>заместители руководителей</w:t>
      </w:r>
      <w:bookmarkEnd w:id="0"/>
      <w:r>
        <w:rPr>
          <w:rFonts w:cs="Times New Roman" w:ascii="Times New Roman" w:hAnsi="Times New Roman"/>
          <w:spacing w:val="-2"/>
          <w:sz w:val="24"/>
          <w:szCs w:val="24"/>
        </w:rPr>
        <w:t>, педагоги Д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консультации будут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на официальном сайте ДО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art9.npi-t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ый методический ресурсный цент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art9.npi-tu.ru/index.php?id=22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/>
        <w:t>План проведения методического мероприятия (консультации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27"/>
        <w:gridCol w:w="2522"/>
        <w:gridCol w:w="4111"/>
        <w:gridCol w:w="2409"/>
      </w:tblGrid>
      <w:tr>
        <w:trPr>
          <w:trHeight w:val="1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10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участников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упитель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видеоролика «Детские портреты в живопис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ншина Ирина Васильевна, учитель-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лковская Анна Владимировна, 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усова Ольга Николаевна, заведующий ДОО</w:t>
            </w:r>
          </w:p>
        </w:tc>
      </w:tr>
      <w:tr>
        <w:trPr>
          <w:trHeight w:val="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                       в ДОО для приобщения дошкольников к искусству в контексте                                    ФГОС ДО и ФОП 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Сообщение в режиме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Художественно-эстетическое развитие (основная задача «Приобщение к искусству»)                               в соответствии с ФОП ДО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екстовый документ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я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ВМР</w:t>
            </w:r>
          </w:p>
        </w:tc>
      </w:tr>
      <w:tr>
        <w:trPr>
          <w:trHeight w:val="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3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знакомления дошкольников с жанрами изобразительного 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в режиме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практического материал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идактическое пособие «Знакомство дошкольников с искусством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текстовый докумен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презентация «Ознакомление детей старшего дошкольного возраста с жанрами живописи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элементы мнемотехни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подборка дидактических игр по ознакомлению детей дошкольного возраста с живописью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текстовый документ)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я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ВМР</w:t>
            </w:r>
          </w:p>
        </w:tc>
      </w:tr>
      <w:tr>
        <w:trPr>
          <w:trHeight w:val="6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е образы в живописи отечественных худож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редставление практическ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ка видеоролик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 картины «Дети, бегущие от грозы» художник К. Маковский, «Дети в жанровых картинах советских художников», «Мир детства на картинах отечественных художников»;</w:t>
            </w:r>
            <w:r>
              <w:rPr>
                <w:i/>
                <w:iCs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портреты современных художников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Виртуальная картинная галерея по теме «Дети в картинах знаменитых отечественных худож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мини-выставки «Мир детства» репродукций карт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а Симоновой Ольги Георгиев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смотр видеоролика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живописи художника Симоновой Ольги Георгиевны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ми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дставление тематического альбома для развития творческой активности старших дошкольников «Раскраски по репродукциям                картин художника Симоновой    Ольги Георгиевны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арова Елена Борисовна, старший воспитатель</w:t>
            </w:r>
          </w:p>
        </w:tc>
      </w:tr>
      <w:tr>
        <w:trPr>
          <w:trHeight w:val="6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Детские образы в живописи зарубежных худож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Посещение картинной галереи ДОО «Добрый свет детства Дональда Золана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живопись художника Дональда Золан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актическ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для педагогов Мир детства в творчестве Дональда Зола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ролик</w:t>
            </w:r>
            <w:r>
              <w:rPr/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ы жизни. Картины Дональда Зола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матический альбом «Раскраски по репродукциям                картин художника Дональда Зола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Посещение картинной галереи ДОО «Нежная доброта детства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живопись художника Нино Чакветадз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редставление практическ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идеоролик «Картины, от которых уютно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дожник Нино Чакветадзе»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3 мин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матический альбом для развития творческой активности старших дошкольников «Раскраски по репродукциям                картин художника Нино Чакветадз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ндреевна, воспитатель</w:t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Использование репродукций картин рус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и зарубежных художников при ознакомлении   дошкольников                                  с народными игр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Посещение картинной галереи ДОО «Шахматы и шашки через века»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живопись отечественных и зарубежных художников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.Представление мини-выставки репродукций картин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зарубежных художников «Народные игры в живопис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ова Людмила Владимировна, инструктор по физической культуре</w:t>
            </w:r>
          </w:p>
        </w:tc>
      </w:tr>
      <w:tr>
        <w:trPr>
          <w:trHeight w:val="4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снов семейных ценностей через приобщение к изобразительному искус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видеоролика Семья - это счастье, Семья - это дом, где любят и ждут и не помнят о злом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мин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редставление мини-выставки репродукций картин отечественных художников «Образ семьи в живопис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я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ВМР</w:t>
            </w:r>
          </w:p>
        </w:tc>
      </w:tr>
      <w:tr>
        <w:trPr>
          <w:trHeight w:val="4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щение детей дошкольного возраста к культурному наследию через отечественную мультиплик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подборк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ипликационных сериалов для детей «Мир искус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ультсериал «Всемирная картинная галерея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текстовый документ)                   + просмотр (3 мин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ультсериал «История искусств вместе с Хрюшей и…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ультсериал</w:t>
            </w:r>
            <w:r>
              <w:rPr/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енький художни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н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на Владимировна, воспитатель</w:t>
            </w:r>
          </w:p>
        </w:tc>
      </w:tr>
      <w:tr>
        <w:trPr>
          <w:trHeight w:val="4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мероприятия с целью оценить качество проведенного мероприя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мен м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я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ВМ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t9.npi-tu.ru/" TargetMode="External"/><Relationship Id="rId3" Type="http://schemas.openxmlformats.org/officeDocument/2006/relationships/hyperlink" Target="https://gart9.npi-tu.ru/index.php?id=2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3:00Z</dcterms:created>
  <dc:creator>PC</dc:creator>
  <dc:description/>
  <cp:keywords/>
  <dc:language>en-US</dc:language>
  <cp:lastModifiedBy>Пользователь</cp:lastModifiedBy>
  <cp:lastPrinted>2019-03-18T11:29:00Z</cp:lastPrinted>
  <dcterms:modified xsi:type="dcterms:W3CDTF">2024-04-22T11:17:00Z</dcterms:modified>
  <cp:revision>179</cp:revision>
  <dc:subject/>
  <dc:title/>
</cp:coreProperties>
</file>