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, коллеги!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БДОУ детский сад №9 является муниципальным методическим ресурсным центром                                             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 Министерства общего и профессионального образования Ростовской области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86 от 01.12.2016г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ме «Реализация казачьего компонента содерж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онального образования в нравственно-патриотическом воспитании детей дошкольного возраста посредством проектной деятельности»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оответствие с совместным планом работы ГБУ ДПО РИПК и ППРО и ММРЦ  детского сада               № 9 на 2020 г. запланировано проведение семинара  для педагогов МБДОУ города Новочеркасска по тем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условий в ДОУ для формирования у дошкольников познавательного интереса                     к истории своего края посредством ИКТ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детский сад №9 приглашает Вас на семинар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, Вас, (по эл. почте) сообщить о количестве педагогов, которые планируют посетить семинар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10.202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   с 13.00 до 13.30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  с 13.45 до 14.15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Онлайн - образовательная платформа  Zoom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семинара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2693"/>
        <w:gridCol w:w="4111"/>
        <w:gridCol w:w="2552"/>
      </w:tblGrid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87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ть семинара ОНЛАЙ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Время: 30 октября 2020 13:00 PM Моск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Подключиться к конференции Zoom</w:t>
              <w:br/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BD1"/>
                  <w:sz w:val="23"/>
                  <w:szCs w:val="23"/>
                  <w:u w:val="single"/>
                  <w:lang w:eastAsia="ru-RU"/>
                </w:rPr>
                <w:t>https://us04web.zoom.us/j/3791601346?pwd=ZDVBdSs2d29ZUXRTZXlxNGFvRzJlUT0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Идентификатор конференции: 379 160 1346</w:t>
              <w:br/>
              <w:t>Код доступа: 8ccX4F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меро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мен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Вадим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ьность проблемы развития познавательного интереса у детей старшего дошкольного возрас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в режиме презента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ме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Вад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здание условий в ДОУ для формирования у дошкольников познавательного интереса к истории своего края посредством 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.Сообщение в режиме презент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рагмент подгруппового занятия «А у нас на Дону…» с детьми старшего дошкольного возраста (6-7 лет)                                    группы компенсирующей направленности (ТНР) с использованием интерактивной песочницы                        - (4 мин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гмент занятия студии творчества и рисования песком «Жемчужинка»                              с детьми старшего дошкольного возраста (6-7 лет)                                                                               группы компенсирующей направленности (ТНР) с использованием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ого интерактивного комплекса стол «Песочная анимация»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                            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и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екомендации для педагогов ДОУ «Диагностика познавательных интересов детей старшего дошкольного возра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марова Елена Борисовна, воспитатель</w:t>
            </w:r>
          </w:p>
        </w:tc>
      </w:tr>
      <w:tr>
        <w:trPr>
          <w:trHeight w:val="274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часть семинара ОНЛАЙ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ремя: 30 октября 2020 13:45 PM Моск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ключиться к конференции Zoom</w:t>
              <w:br/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BD1"/>
                  <w:sz w:val="24"/>
                  <w:szCs w:val="24"/>
                  <w:u w:val="single"/>
                  <w:lang w:eastAsia="ru-RU"/>
                </w:rPr>
                <w:t>https://us04web.zoom.us/j/3791601346?pwd=ZDVBdSs2d29ZUXRTZXlxNGFvRzJlUT0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дентификатор конференции: 379 160 1346</w:t>
              <w:br/>
              <w:t>Код доступа: 8ccX4F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е познавательного интереса                              у детей старшего дошкольного возраста                                    к физической культуре посред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нформационно-коммуникацион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.Сообщение в режиме презент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рагмент физкультурного тематического занятия «Казачьи подвижные игры» с детьми старшего дошкольного возраста группы (6-7 лет) компенсирующей направленности  (ТНР) с использованием интерактивного оборудования «Спортивный мяч» -1 мин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рагмент занятия спортивной секции по скалолазанию «Покорители вершин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 детьми старшего дошкольного возраста (6-7 лет) группы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мпенсирующей направленности  (ТНР) с использованием интерактивного скалодрома- 2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Чемерова Людмила Владимировна, инструктор по физической культуре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тивных технологий в коррекции речевых нарушений у детей старшего дошкольного возра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бщение в режиме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индивидуальных логопедических занятий «Дополни слово», «Забытые слова»  с детьми старшего дошкольного возраста (6-7 лет) группы компенсирующей направленности (ТНР) с использованием интерактивного оборудования «Умное зеркало»                                              - 2 мин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шина Ирина Васильевна, учитель-логопед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 детей старшего дошкольного возраста через использование информационно –коммуникативных технологий в работе педагога психол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бщение в режиме презент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гмент подгруппового занятия с детьми старшего дошкольного возраста (5-6 лет) группы компенсирующей направленности (ТНР) «Как у нас на Дону»                      с использованием интерактивного оборудования «Казачья печь»- 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комендации для педагогов Д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знавательной активности детей старшего дошкольного возраст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ан Яна Анатольевна, педагог-психолог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мероприяти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  <w:r>
              <w:rPr>
                <w:rFonts w:cs="Times New Roman" w:ascii="Times New Roman" w:hAnsi="Times New Roman"/>
              </w:rPr>
              <w:t xml:space="preserve"> в чат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айли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зы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ме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Вад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3791601346?pwd=ZDVBdSs2d29ZUXRTZXlxNGFvRzJlUT09" TargetMode="External"/><Relationship Id="rId3" Type="http://schemas.openxmlformats.org/officeDocument/2006/relationships/hyperlink" Target="https://us04web.zoom.us/j/3791601346?pwd=ZDVBdSs2d29ZUXRTZXlxNGFvRzJlUT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0:00Z</dcterms:created>
  <dc:creator>Metodist</dc:creator>
  <dc:description/>
  <cp:keywords/>
  <dc:language>en-US</dc:language>
  <cp:lastModifiedBy>Пользователь</cp:lastModifiedBy>
  <cp:lastPrinted>2018-12-18T15:54:00Z</cp:lastPrinted>
  <dcterms:modified xsi:type="dcterms:W3CDTF">2020-11-02T09:34:00Z</dcterms:modified>
  <cp:revision>118</cp:revision>
  <dc:subject/>
  <dc:title/>
</cp:coreProperties>
</file>