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правление образования Администрации города Новочеркасска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муниципальное бюджетное дошкольное образовательное учреждение детский сад №9                              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Конспект интегрированного занятия «День народного Единства»: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«Формирование диалогической и монологической речи»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в старшей группе компенсирующей направленности 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для детей  с ТНР (5 - 6 лет)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>Разработала: Леншина И.В.,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-логопед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9-2020 учебный год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кабинет учителя-логопеда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деятельности: </w:t>
      </w:r>
      <w:r>
        <w:rPr/>
        <w:t>Индивидуальное логопедическое занят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ип ИЛЗ: </w:t>
      </w:r>
      <w:r>
        <w:rPr>
          <w:color w:val="000000"/>
        </w:rPr>
        <w:t>занятие по закреплению знаний, умений,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ИЛЗ:</w:t>
      </w:r>
      <w:r>
        <w:rPr/>
        <w:t xml:space="preserve"> 2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ческая тема: </w:t>
      </w:r>
      <w:r>
        <w:rPr/>
        <w:t>«День народного Единства».</w:t>
      </w:r>
    </w:p>
    <w:p>
      <w:pPr>
        <w:pStyle w:val="Normal"/>
        <w:rPr/>
      </w:pPr>
      <w:r>
        <w:rPr>
          <w:b/>
        </w:rPr>
        <w:t>Количество воспитанников: индивидуальное -</w:t>
      </w:r>
      <w:r>
        <w:rPr/>
        <w:t xml:space="preserve">1 человек </w:t>
      </w:r>
      <w:r>
        <w:rPr>
          <w:i/>
        </w:rPr>
        <w:t>(мальчик).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контингента воспитанников: </w:t>
      </w:r>
      <w:r>
        <w:rPr/>
        <w:t xml:space="preserve">На основании заключения медицинского обследования </w:t>
      </w:r>
      <w:r>
        <w:rPr>
          <w:i/>
        </w:rPr>
        <w:t>(источник - медицинская карта ребенка)</w:t>
      </w:r>
      <w:r>
        <w:rPr/>
        <w:t xml:space="preserve"> и информации полученной в результате педагогической диагностики </w:t>
      </w:r>
      <w:r>
        <w:rPr>
          <w:i/>
        </w:rPr>
        <w:t>(источник - аналитические справки педагога-психолога и учителя-логопеда)</w:t>
      </w:r>
      <w:r>
        <w:rPr/>
        <w:t xml:space="preserve"> разработан экран здоровья для ребёнка данной возрастной группы. Ниже представлена информация о ребёнке, который примет участие в данном индивидуальном занят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937"/>
        <w:gridCol w:w="7135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код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педическое заключение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луцкий М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Р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уровень речевого развития. Дизартрия. Билингвизм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нарушения речи по психолого-педагогической классификации – ОНР (Общее недоразвитие речи). Сложные речевые расстройства, при которых нарушено формирование всех компонентов речевой системы, относящихся к ее звуковой и смысловой стороне, при нормальном слухе и интеллекте. Одним из ведущих признаков ОНР является более позднее начало речи. Речь аграмматична и недостаточно фонетически оформлена, малопонятна. Наблюдается недостаточная речевая активность, которая с возрастом без специального обучения резко падает. Наблюдается также недостаточная устойчивость внимания, ограниченные возможности его распределения, снижена вербальная память, страдает продуктивность запоми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рушения речи по клинико-педагогической классификации – дизартрия (нарушение произносительной стороны речи, обусловленное недостаточностью иннервации речевого аппарата) При дизартрии четкость кинестетических ощущений часто нарушается и ребёнок не воспринимает состояние напряженности или, наоборот, расслабленности мышц речевого аппарата, насильственные непроизвольные движения и неправильные артикуляционные укл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000000"/>
              </w:rPr>
              <w:t>Билингвизм</w:t>
            </w:r>
            <w:r>
              <w:rPr>
                <w:color w:val="000000"/>
              </w:rPr>
              <w:t xml:space="preserve"> – это способность владения двумя языками. Б</w:t>
            </w:r>
            <w:r>
              <w:rPr>
                <w:i/>
                <w:color w:val="000000"/>
              </w:rPr>
              <w:t>илингв</w:t>
            </w:r>
            <w:r>
              <w:rPr>
                <w:color w:val="000000"/>
              </w:rPr>
              <w:t xml:space="preserve"> – человек, который может разговаривать на двух и более языках. Различают два вида билингвиз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естественный (бытово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искусственный (учебны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ют несколько типов билингвиз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 возрасту</w:t>
            </w:r>
            <w:r>
              <w:rPr>
                <w:color w:val="000000"/>
              </w:rPr>
              <w:t xml:space="preserve">, в котором происходит усвоение второго языка, различают билингвизм ранний и поздний. </w:t>
            </w:r>
            <w:r>
              <w:rPr>
                <w:i/>
                <w:color w:val="000000"/>
              </w:rPr>
              <w:t xml:space="preserve">Ранний </w:t>
            </w:r>
            <w:r>
              <w:rPr>
                <w:color w:val="000000"/>
              </w:rPr>
              <w:t xml:space="preserve">билингвизм обусловлен жизнью в двуязычной культуре с детства (включает в себя родителей, говорящих на разных языках, или переезд из одной страны в другую); </w:t>
            </w:r>
            <w:r>
              <w:rPr>
                <w:i/>
                <w:color w:val="000000"/>
              </w:rPr>
              <w:t>поздний</w:t>
            </w:r>
            <w:r>
              <w:rPr>
                <w:color w:val="000000"/>
              </w:rPr>
              <w:t xml:space="preserve"> билингвизм – изучение второго языка происходит в старшем возрасте уже после освоения одн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По количеству осуществляемых действий</w:t>
            </w:r>
            <w:r>
              <w:rPr>
                <w:color w:val="000000"/>
              </w:rPr>
              <w:t xml:space="preserve">, то есть сам человек почти не говорит и не пишет на иностранном языке, лишь приблизительно понимая иностранную речь. В таком случае выделяют </w:t>
            </w:r>
            <w:r>
              <w:rPr>
                <w:i/>
                <w:color w:val="000000"/>
              </w:rPr>
              <w:t>репродуктивный</w:t>
            </w:r>
            <w:r>
              <w:rPr>
                <w:color w:val="000000"/>
              </w:rPr>
              <w:t xml:space="preserve"> (воспроизводящий) билингвизм, включающий восприятие (способность пересказывать) текст иностранного языка, и воспроизведение прочитанного или услышанного. </w:t>
            </w:r>
            <w:r>
              <w:rPr>
                <w:i/>
                <w:color w:val="000000"/>
              </w:rPr>
              <w:t xml:space="preserve">Продуктивный </w:t>
            </w:r>
            <w:r>
              <w:rPr>
                <w:color w:val="000000"/>
              </w:rPr>
              <w:t>(производящий) билингвизм – способность понимать и воспроизводить иноязычные тексты, а также производить их самому.   Ч</w:t>
            </w:r>
            <w:r>
              <w:rPr>
                <w:i/>
                <w:color w:val="000000"/>
              </w:rPr>
              <w:t>истый билингвизм</w:t>
            </w:r>
            <w:r>
              <w:rPr>
                <w:color w:val="000000"/>
              </w:rPr>
              <w:t xml:space="preserve"> (примером чистого билингвизма может быть случай, когда в семье используется один язык, а языком общения на работе, в магазине и других общественных местах является другой язык). С</w:t>
            </w:r>
            <w:r>
              <w:rPr>
                <w:i/>
                <w:color w:val="000000"/>
              </w:rPr>
              <w:t>мешанный билингвизм</w:t>
            </w:r>
            <w:r>
              <w:rPr>
                <w:color w:val="000000"/>
              </w:rPr>
              <w:t>, при котором языки свободно заменяют друг друга, а между двумя речевыми механизмами, относящимися к порождению разноязычной речи, возникает связ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сещает детский сад с 3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дивидуализация выраж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в дифференцировании индивидуальной  нагрузки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>для ребёнка с ОНР и билингвизмом большое внимание уделяется развитию артикуляционного аппарата, мелкой и общей моторики, развитию фонематического восприят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выборе состава средств педагогических воздействий</w:t>
      </w:r>
      <w:r>
        <w:rPr/>
        <w:t xml:space="preserve"> для создания «ситуации успеха» (игра; одобрение, похвала, благодарность - приемы поощрения, упражнение и приучение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>в учете интересов ребёнка</w:t>
      </w:r>
      <w:r>
        <w:rPr>
          <w:color w:val="000000"/>
        </w:rPr>
        <w:t>: проявляет интерес к памятникам, коллекционирует иллюстрации, открытки,  рисует их и разукрашивает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умение выражать свои мысли;</w:t>
            </w:r>
          </w:p>
          <w:p>
            <w:pPr>
              <w:pStyle w:val="1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умение строить речевое высказывание в ситуации общения;</w:t>
            </w:r>
          </w:p>
          <w:p>
            <w:pPr>
              <w:pStyle w:val="1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т самостоятельность и творчество в процессе выполнения  упражнений, в подвижной игре;</w:t>
            </w:r>
          </w:p>
          <w:p>
            <w:pPr>
              <w:pStyle w:val="1"/>
              <w:ind w:left="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владение основными движениями – выполнение упражнений по показу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>ходит и бегает свободно, не шаркая ногами, не опуская головы, сохраняя перекрестную координацию движений рук и ног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>выполняет комплекс упражнений пальчиковой гимнастики, гимнастику на развитие мимических мышц, комплекс артикуляционных упражнений, удерживая артикуляционные позы под сче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оявляет интерес к занятию, эмоциональный подъем, чувство радости и удовольствия от совместного занятия со взрослым; </w:t>
            </w:r>
          </w:p>
          <w:p>
            <w:pPr>
              <w:pStyle w:val="1"/>
              <w:ind w:left="6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ь: «</w:t>
      </w:r>
      <w:r>
        <w:rPr>
          <w:color w:val="000000"/>
        </w:rPr>
        <w:t>Создание условий для формирования лексико-грамматических категорий и связной речи у ребенка старшего возраста с билингвизмом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о-образовательны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Активизирование   словаря по лексической теме «День народного единства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Совершенствование грамматического  строя  речи: образование существительных в форме родительного  падежа,  согласование  числительных  с существительными  в  роде  и  числе, род имен существительных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о-развивающи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вивать фонематическое восприятие, внимание, память,  мышление,  мелкую моторик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Развивать диалогическую и монологическую речь по средством опорных картин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Коррекционно-воспитательны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Воспитание </w:t>
      </w:r>
      <w:r>
        <w:rPr>
          <w:color w:val="111111"/>
          <w:shd w:fill="FFFFFF" w:val="clear"/>
        </w:rPr>
        <w:t>уважения к различным национальностям России</w:t>
      </w:r>
      <w:r>
        <w:rPr>
          <w:bCs/>
          <w:color w:val="000000"/>
        </w:rPr>
        <w:t xml:space="preserve"> и народам ее населяющих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оритетная ОО: </w:t>
      </w:r>
      <w:r>
        <w:rPr/>
        <w:t>«Речевое развитие», раздел «Развитие речи» - совершенствовать речь как средство общения; продолжение работы по обогащению словаря; развивать умение различать на слух и в произношении все звуки русского языка; развивать диалогическую и монологическую формы речи.</w:t>
      </w:r>
    </w:p>
    <w:p>
      <w:pPr>
        <w:pStyle w:val="Normal"/>
        <w:autoSpaceDE w:val="false"/>
        <w:rPr/>
      </w:pPr>
      <w:r>
        <w:rPr>
          <w:b/>
        </w:rPr>
        <w:t>Взаимодополняющие ОО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«Социально-коммуникативное развитие» (раздел «Социализация, развитие общения, нравственное воспитание» - воспитывать уважительное отношение к окружающим; формирование умения слушать собеседника, не перебивать без надобности; формирование  умения обогащать словарь формулами словесной вежливости (приветствие, прощание, просьбы, извинения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«Познавательное развитие» (раздел «Развитие познавательно-исследовательской деятельности» - развитие, зрения слуха; совершенствование координации рук и глаз; развитие мелкой моторики рук в разнообразных видах деятельности; развивать умение согласовывать свои действия с действиями ведущего (в игре), развивать умение самостоятельно решать поставленную задачу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«Физическое развитие» (раздел «Физическая культура» - формирование умения сохранять правильную осанку в различных видах деятельности; совершенствовать технику ocновных  движений, добиваясь естественности, легкости, точности, выразительности их выполнения)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«Художественно-эстетическое развитие» (раздел «Изобразительная деятельность» - обогащение сенсорного опыта, включение в процесс ознакомления с предметами движения рук по предмету; развитие чувства композиции; раздел «Музыкальная деятельность» – </w:t>
      </w:r>
      <w:r>
        <w:rPr>
          <w:rFonts w:eastAsia="Calibri"/>
          <w:color w:val="000000"/>
        </w:rPr>
        <w:t>развитию  навыков  движения  под  музыку</w:t>
      </w:r>
      <w:r>
        <w:rPr>
          <w:color w:val="000000"/>
        </w:rPr>
        <w:t>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иды детской деятельности: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(овладение основными движениями –артикуляционные упражнения, пальчиковая гимнастика)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(</w:t>
      </w:r>
      <w:r>
        <w:rPr>
          <w:rFonts w:cs="Times New Roman" w:ascii="Times New Roman" w:hAnsi="Times New Roman"/>
          <w:i/>
          <w:sz w:val="24"/>
          <w:szCs w:val="24"/>
        </w:rPr>
        <w:t>физкультминутка «Живут в России разные…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</w:t>
      </w:r>
      <w:r>
        <w:rPr>
          <w:rFonts w:cs="Times New Roman" w:ascii="Times New Roman" w:hAnsi="Times New Roman"/>
          <w:i/>
          <w:sz w:val="24"/>
          <w:szCs w:val="24"/>
        </w:rPr>
        <w:t>(взаимодействия ребёнка со взрослым)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 (</w:t>
      </w:r>
      <w:r>
        <w:rPr>
          <w:rFonts w:cs="Times New Roman" w:ascii="Times New Roman" w:hAnsi="Times New Roman"/>
          <w:i/>
          <w:sz w:val="24"/>
          <w:szCs w:val="24"/>
        </w:rPr>
        <w:t>использование художественного слов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ение упражнений под музыку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(взаимодействие со специалистами и родителями)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исование, лепка, аппликация по темам «День народного Единства»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художественной литературы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ние иллюстраций, фотографий по темам «День народного Единства»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дидактические игры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 практического материала (пальчиковая, артикуляционная и дыхательная гимнастика).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ор предметных и сюжетных картинок для составления рассказа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 музыкального материал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тор по физической культуре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учивание основных видов движений (ходьба, наклоны)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учивание элементарных правил подвижных игр: «Живут в России разные..» - развитие умения действовать по сигналу взросл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воспитанника группы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стихотво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Методы и приемы:</w:t>
      </w:r>
    </w:p>
    <w:p>
      <w:pPr>
        <w:pStyle w:val="Default"/>
        <w:spacing w:before="0" w:after="55"/>
        <w:jc w:val="both"/>
        <w:rPr/>
      </w:pPr>
      <w:r>
        <w:rPr>
          <w:i/>
          <w:color w:val="000000"/>
        </w:rPr>
        <w:t>Словесные: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>
          <w:color w:val="000000"/>
        </w:rPr>
        <w:t>тематическое название упражнения;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</w:rPr>
      </w:pPr>
      <w:r>
        <w:rPr>
          <w:color w:val="000000"/>
        </w:rPr>
        <w:t xml:space="preserve">краткое объяснение упражнений; </w:t>
      </w:r>
      <w:r>
        <w:rPr>
          <w:rFonts w:eastAsia="Calibri"/>
          <w:lang w:eastAsia="en-US"/>
        </w:rPr>
        <w:t>пояснение, которое сопровождает конкретный показ движений;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>
          <w:color w:val="000000"/>
        </w:rPr>
        <w:t>похвала;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</w:rPr>
      </w:pPr>
      <w:r>
        <w:rPr>
          <w:rFonts w:eastAsia="Calibri"/>
          <w:lang w:eastAsia="en-US"/>
        </w:rPr>
        <w:t xml:space="preserve">напоминание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</w:rPr>
      </w:pPr>
      <w:r>
        <w:rPr>
          <w:rFonts w:eastAsia="Calibri"/>
          <w:lang w:eastAsia="en-US"/>
        </w:rPr>
        <w:t xml:space="preserve">использование художественного слова </w:t>
      </w:r>
      <w:r>
        <w:rPr>
          <w:color w:val="000000"/>
        </w:rPr>
        <w:t>(проговаривание стихов при выполнении движений);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>
          <w:color w:val="000000"/>
        </w:rPr>
        <w:t>четкая, эмоциональная и выразительная  подача различных команд и сигналов (например: «Удерживай по счет», «Paз, два, три …десять» и т. д.).</w:t>
      </w:r>
    </w:p>
    <w:p>
      <w:pPr>
        <w:pStyle w:val="Default"/>
        <w:spacing w:before="0" w:after="55"/>
        <w:jc w:val="both"/>
        <w:rPr/>
      </w:pPr>
      <w:r>
        <w:rPr>
          <w:i/>
          <w:color w:val="000000"/>
        </w:rPr>
        <w:t>Наглядны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каз педагогом образца движения или его отдельных двигательных элементов (артикуляционной гимнастики)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>
          <w:color w:val="000000"/>
        </w:rPr>
        <w:t xml:space="preserve">в использовании зрительных ориентиров при составлении рассказа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color w:val="000000"/>
        </w:rPr>
      </w:pPr>
      <w:r>
        <w:rPr>
          <w:color w:val="000000"/>
        </w:rPr>
        <w:t>тактильно-мышечная наглядность выражается в непосредственной помощи педагога, уточняющего положение отдельных частей тела ребенка, в целях возникновения правильных мышечно-двигательных ощущений (например, придерживание челюсти ребёнка);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>
          <w:color w:val="000000"/>
        </w:rPr>
        <w:t>слуховая наглядность  (звуковая регуляция движений) - музыка (песня), которая вызывает у ребёнка эмоциональный подъем, определяет характер движения и регулирует его темп и ритм.</w:t>
      </w:r>
    </w:p>
    <w:p>
      <w:pPr>
        <w:pStyle w:val="Default"/>
        <w:spacing w:before="0" w:after="55"/>
        <w:jc w:val="both"/>
        <w:rPr/>
      </w:pPr>
      <w:r>
        <w:rPr>
          <w:i/>
          <w:color w:val="000000"/>
        </w:rPr>
        <w:t>Практически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</w:rPr>
      </w:pPr>
      <w:r>
        <w:rPr>
          <w:color w:val="000000"/>
        </w:rPr>
        <w:t>показ физических упражнений;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</w:rPr>
      </w:pPr>
      <w:r>
        <w:rPr>
          <w:color w:val="000000"/>
        </w:rPr>
        <w:t>показ артикуляционных упражнений;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color w:val="000000"/>
        </w:rPr>
      </w:pPr>
      <w:r>
        <w:rPr>
          <w:color w:val="000000"/>
        </w:rPr>
        <w:t xml:space="preserve">смена способов выполнения упражнений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азание помощи при выполнении упражнения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>
          <w:rFonts w:eastAsia="Calibri"/>
          <w:lang w:eastAsia="en-US"/>
        </w:rPr>
        <w:t xml:space="preserve">совместные действия взрослого и ребёнка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>
          <w:rFonts w:eastAsia="Calibri"/>
          <w:lang w:eastAsia="en-US"/>
        </w:rPr>
        <w:t xml:space="preserve">самостоятельное выполнение движений под руководством учителя-логопед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Игровые:</w:t>
      </w:r>
      <w:r>
        <w:rPr>
          <w:rFonts w:eastAsia="Calibri"/>
          <w:lang w:eastAsia="en-US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упражнений в игровой форме,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щих эмоционально-образному уточнению представлений о характере движений (например «Подними руки, сделай домик»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ижной  игр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: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еракса Н.Е., Комарова Т.С., Васильева М.А. «Основная образовательная программа дошкольного образования        «От рождения до школы» под редакцией -3-е изд.. испр. И доп.- М.: МОЗАИКА-СИНТЕЗ, 2016.-368 с.; </w:t>
      </w:r>
    </w:p>
    <w:p>
      <w:pPr>
        <w:pStyle w:val="Style20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еракса Н.Е., Комарова Т.С., М.А. Васильева. Примерное комплексно-тематическое планирование к программе "От рождения до школы".  Подготовительная к школе группа.- М.: Мозаика – Синтез  2015г. -156с. </w:t>
      </w:r>
    </w:p>
    <w:p>
      <w:pPr>
        <w:pStyle w:val="Style20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Гербова В.В. Развитие речи в детском саду. Для занятий с детьми 6 – 7 лет. -  М.: Мозаика – Синтез  2015г. -156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Материалы и оборудован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порные картин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оутбу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узыка под упражн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огопедическая Шху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артинка памятни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ртинка-пазл памятн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24"/>
        <w:gridCol w:w="1378"/>
        <w:gridCol w:w="3730"/>
        <w:gridCol w:w="3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деятельности/его продолжительность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ействия/деятельность педагог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деятельность детей, выполнение которых приведет к достижению запланированных результат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Организационный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огопед</w:t>
            </w:r>
            <w:r>
              <w:rPr>
                <w:color w:val="000000"/>
                <w:sz w:val="28"/>
                <w:szCs w:val="28"/>
              </w:rPr>
              <w:t xml:space="preserve">: Марк, сегодня у нас необычное занятие, к нам пришли гости. Поприветствуем гостей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думано кем-то просто и мудр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встрече здороваться: «Доброе утро!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брое утро и солнцу и птицам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брое утро улыбчивым лицам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каждый становится добрым, доверчивым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брое утро длится до вечера!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, а на каком языке мы сейчас проговорили приветствие?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а каком языке еще вы общаетесь дома с родителями? Наверное очень красивый язык, поздоровайся с нашими гостями на украинском язык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совместно с ребёнком проговаривает приветствие на русском язык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отвечает: «</w:t>
            </w:r>
            <w:r>
              <w:rPr>
                <w:i/>
                <w:color w:val="000000"/>
                <w:sz w:val="28"/>
                <w:szCs w:val="28"/>
              </w:rPr>
              <w:t>На русском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 ребенка: «</w:t>
            </w:r>
            <w:r>
              <w:rPr>
                <w:i/>
                <w:color w:val="000000"/>
                <w:sz w:val="28"/>
                <w:szCs w:val="28"/>
              </w:rPr>
              <w:t>На украинском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здоровается с гостями на украинском языке: «</w:t>
            </w:r>
            <w:r>
              <w:rPr>
                <w:i/>
                <w:color w:val="000000"/>
                <w:sz w:val="28"/>
                <w:szCs w:val="28"/>
              </w:rPr>
              <w:t>Д</w:t>
            </w:r>
            <w:r>
              <w:rPr>
                <w:i/>
                <w:color w:val="333333"/>
                <w:sz w:val="28"/>
                <w:szCs w:val="28"/>
              </w:rPr>
              <w:t>обрий ранок»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о кимось просто і муд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устрічі вітатися: «Доброго ран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го ранку і сонця і птахі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го ранку усміхненим особ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ожен стає добрим, довірлив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доброго ранку триває до вечора!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годня мне бы хотелось поговорить с тобой, Марк,  о нашей необъятной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ы живем в многонациональной стране - России, и в наших группах есть ребята разных национальностей. Мы отличаемся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ветом кожи</w:t>
            </w:r>
            <w:r>
              <w:rPr>
                <w:color w:val="000000"/>
                <w:sz w:val="28"/>
                <w:szCs w:val="28"/>
                <w:shd w:fill="FFFFFF" w:val="clear"/>
              </w:rPr>
              <w:t>: кто-то смуглый, кто-то белокожий;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ветом глаз</w:t>
            </w:r>
            <w:r>
              <w:rPr>
                <w:color w:val="000000"/>
                <w:sz w:val="28"/>
                <w:szCs w:val="28"/>
                <w:shd w:fill="FFFFFF" w:val="clear"/>
              </w:rPr>
              <w:t>: у кого-то голубые, у кого-то карие и зеленые;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ветом волос</w:t>
            </w:r>
            <w:r>
              <w:rPr>
                <w:color w:val="000000"/>
                <w:sz w:val="28"/>
                <w:szCs w:val="28"/>
                <w:shd w:fill="FFFFFF" w:val="clear"/>
              </w:rPr>
              <w:t>: брюнеты, шатены, блондины. Отличаемся мы и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характер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>: кто-то веселый, кто-то грустный; одни говорят на русском языке, другие на украинском, армянском, дагестанск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самое большое государство в мире.  Часть России расположена в Европе, а часть – в Азии. В ней много городов, поселков, деревень, рек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 ребенку картинку с многонациональными народами Росс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ррекционно-развивающий эта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color w:val="000000"/>
                <w:sz w:val="28"/>
                <w:szCs w:val="28"/>
              </w:rPr>
              <w:t>1.Логопед</w:t>
            </w:r>
            <w:r>
              <w:rPr>
                <w:color w:val="000000"/>
                <w:sz w:val="28"/>
                <w:szCs w:val="28"/>
              </w:rPr>
              <w:t>: «Марк, давай поиграем в игру «Один – много»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 – города - много городов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ни – деревни – много деревен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 – поля – много по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Логопед:</w:t>
            </w:r>
            <w:r>
              <w:rPr>
                <w:color w:val="000000"/>
                <w:sz w:val="28"/>
                <w:szCs w:val="28"/>
              </w:rPr>
              <w:t xml:space="preserve"> А теперь поиграем в игру «Посчитай-ка»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оссийский флаг…, 2 российский флага, 5 российских флагов…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оссийский герб…, 2 российский герба, 5 российских гербов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3.Логопед:</w:t>
            </w:r>
            <w:r>
              <w:rPr>
                <w:color w:val="000000"/>
                <w:sz w:val="28"/>
                <w:szCs w:val="28"/>
              </w:rPr>
              <w:t xml:space="preserve"> А теперь поиграем в игру «Дискотека» на логопедической Шхуне. Но прежде чем  играть в игру, сделаем гимнастику для глаз.</w:t>
            </w:r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  <w:t>Зрительная гимнастика: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Закрываем мы глаза, вот какие чудес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закрывают оба глаз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глазки отдыхают, упражнения выполняю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одолжают стоять с закрытыми глазам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мы их откроем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открывают глаза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ерез речку мост построим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зглядом рисуют мост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ем букву О, получается легко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глазами рисуют букву О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поднимем, глянем вниз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глаза поднимают вверх, опускают вниз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, влево повернем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глаза смотрят вправо-влево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ниматься вновь начнем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глазами смотрят вверх, вниз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огопед</w:t>
            </w:r>
            <w:r>
              <w:rPr>
                <w:bCs/>
                <w:sz w:val="28"/>
                <w:szCs w:val="28"/>
              </w:rPr>
              <w:t xml:space="preserve">: Ну вот, теперь можно подойти  к экрану и поиграть в игру «Дискотек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>«Один – мног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>«Посчитай-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отвечает, отвечает, образовывая существительные во множественном числе,  в форме родительного пад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мотрит на картинки и проговаривает существительные с числами 1, 2, 5 (согласование числительных с существительны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логопед делают зрительную гимна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грает на логопедической Шхуне  в игру, образовывая род имен существительных («Мой, моя, моё»)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.Логопед: </w:t>
            </w:r>
            <w:r>
              <w:rPr>
                <w:color w:val="000000"/>
                <w:sz w:val="28"/>
                <w:szCs w:val="28"/>
              </w:rPr>
              <w:t>«Марк, перейдем к зеркалу и сделаем гимнастику для лица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надуем правую щеку и подержим воздух (под счет до 5)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надуем левую щеку и подержим воздух (под счет до 5)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надуем обе щеки одновременно (под счет до 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втянуть щеки в рот (под счет до 5)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 включает музыку и следит за правильностью выполнения упражне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ыполняет гимнастику на развитие мимических мышц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.Логопед: </w:t>
            </w:r>
            <w:r>
              <w:rPr>
                <w:color w:val="000000"/>
                <w:sz w:val="28"/>
                <w:szCs w:val="28"/>
              </w:rPr>
              <w:t>« А теперь сделаем гимнастику для язычка:</w:t>
            </w:r>
          </w:p>
          <w:p>
            <w:pPr>
              <w:pStyle w:val="Normal"/>
              <w:ind w:firstLine="33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«Улыбочка – трубочка» - </w:t>
            </w:r>
            <w:r>
              <w:rPr>
                <w:color w:val="000000"/>
                <w:sz w:val="28"/>
                <w:szCs w:val="28"/>
              </w:rPr>
              <w:t>улыбнуться, поставить зубки на зубки, и поочередно губы в улыбке, в трубочке (10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Месим тесто»</w:t>
            </w:r>
            <w:r>
              <w:rPr>
                <w:color w:val="000000"/>
                <w:sz w:val="28"/>
                <w:szCs w:val="28"/>
              </w:rPr>
              <w:t xml:space="preserve">  - улыбнутьс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Немного приоткрыть рот. Пошлепать языком между губами – «пя-пя-пя-пя-пя…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«Блинчик»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улыбнуться приоткрыть рот положить широкий язык на нижнюю губу (удерживать под счет до 10).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«Подуй на ветерок»</w:t>
            </w:r>
            <w:r>
              <w:rPr>
                <w:color w:val="000000"/>
                <w:sz w:val="28"/>
                <w:szCs w:val="28"/>
              </w:rPr>
              <w:t xml:space="preserve"> - губки трубочкой и дуть на ветерок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Чистим зубки»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ыбнуться, открыть рот, поднять язык вверх, и провести по верхним зубам. Потом по нижним зубам(10 раз)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следит за правильностью выполнения упражнений, поощряет ребёнк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ёнок выполняет артикуляционную гимнастику под музыку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6.Логопе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, а ты помнишь какой праздник праздновала  4 ноября вся наша многонациональная Росси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хочу тебе, Марк, рассказать стихотворение о дружбе и единстве: </w:t>
            </w:r>
            <w:r>
              <w:rPr>
                <w:b/>
                <w:bCs/>
                <w:sz w:val="28"/>
                <w:szCs w:val="28"/>
              </w:rPr>
              <w:t>Отрывок стихотворения Н. Майданик «День Народного Единства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Едино государство,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Когда един народ,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Когда великой сил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Он движется вперед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Врага он побеждает,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Объединившись в бой,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И Русь освобождает,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И жертвует собо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Во славу тех герое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Живем одной судьбой,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Сегодня День единств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Мы празднуем с тобой!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, а может быть ты тоже знаешь стихотворение о дружбе и единстве? Расскажи, пожалуйста. Только на украинском язык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и необходимости помогает ребенку наводящими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 рассказывает стихотворение, слушает ответ ребен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бенок отвечает: «</w:t>
            </w:r>
            <w:r>
              <w:rPr>
                <w:i/>
                <w:color w:val="000000"/>
                <w:sz w:val="28"/>
                <w:szCs w:val="28"/>
              </w:rPr>
              <w:t>День народного един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бёнок рассказывает о празднике «День народного единства» по опорным картинка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рассказывает стихотворение на украинском язык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 xml:space="preserve">Ми-сім'я, і ми-друзі. Ми-народ, і ми – єдині. Разом ми </w:t>
            </w:r>
            <w:r>
              <w:rPr>
                <w:i/>
                <w:sz w:val="28"/>
                <w:szCs w:val="28"/>
              </w:rPr>
              <w:t>непереможні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(Перевод на русский: Мы – семья, и мы – друзь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– народ, и мы – един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е мы непобедимы!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Физкультминутка «Живут в России разные…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Логопед:</w:t>
            </w:r>
            <w:r>
              <w:rPr>
                <w:color w:val="000000"/>
                <w:sz w:val="28"/>
                <w:szCs w:val="28"/>
              </w:rPr>
              <w:t xml:space="preserve"> «Марк, мы с тобой долго сидели, пойдем с тобой сделаем гимнастику и разомнемся</w:t>
            </w:r>
            <w:r>
              <w:rPr/>
              <w:t>.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467"/>
            </w:tblGrid>
            <w:tr>
              <w:trPr>
                <w:trHeight w:val="908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вут в России разные     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роды с давних пор,               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Энергично сжимать и разжимать кулачки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им – тайга по нраву,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единить большой и указательный пальцы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авой руки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м – родной простор.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единить большой и средний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 каждого народа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единить большой и безымянный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зык свой  и наряд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единить большой и мизинец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ин черкеску носит,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единить большой и указательный пальцы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левой руки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ой надел халат.                       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единить большой и средни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ин – рыбак с рожденья,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единить большой и безымянный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ой – оленевод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оединить большой и мизинец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и кумыс готовит,     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руговое поглаживание живота рукой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ой готовит мед.               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ыльной стороной ладони вытирают рот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дним милее осень             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уки опускают сверху вниз, потряхивая кистями.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ругим – милей весна,             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иседают, поглаживают «траву».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 Родина – Россия                 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«Домик».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 нас  у всех одн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.                   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ерутся за руки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на развитие общей и мелкой моторики. Цель: Физкультура укрепляет мышцы и придает организму си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ключает музыку и следит за правильностью выполнения движе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выполняет движения по показу логопеда и проговаривая вместе с ним текст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8.Логопед: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, я тебе подготовила картинку, но прежде чем увидеть, что на ней изображено, ее нужно собрать (на столе в конверте картинки-пазл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и необходимости помогает ребенк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ёнок собирает картинку-пазл, вспоминая беседу о празднике и  по картинке, которая должна получится в итоге (на столе, перед ребенком лежит образец полной картинки)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тоговый эта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подошло к концу наше заняти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кажи  Марк, что из нашего занятия тебе запомнилось больше всего. А что было самым сложным?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артинку - пазл, ты можешь забрать с собой в группу, соберете вместе с ребятами и ты им расскажешь о празднике день народного единства и почему мы празднуем этот день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прощайся с нашими гостями на украинском язык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ми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гопед слушает ответ ребенка, вручает ему картинку-пазл, прощаются с гостями и  провожает его в групп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, что было сложным, что запомнилось больше всего.</w:t>
            </w:r>
          </w:p>
          <w:p>
            <w:pPr>
              <w:pStyle w:val="Normal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Выражает собственные чувства и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Прощается с гостями на украинском языке: «</w:t>
            </w:r>
            <w:r>
              <w:rPr>
                <w:rFonts w:eastAsia="Calibri"/>
                <w:i/>
                <w:color w:val="00000A"/>
                <w:sz w:val="28"/>
                <w:szCs w:val="28"/>
                <w:lang w:eastAsia="en-US"/>
              </w:rPr>
              <w:t>До побачення, до нових зустрічей!</w:t>
            </w: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» (До свидания. До новых встреч!»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6:00Z</dcterms:created>
  <dc:creator>Customer</dc:creator>
  <dc:description/>
  <cp:keywords/>
  <dc:language>en-US</dc:language>
  <cp:lastModifiedBy>PC</cp:lastModifiedBy>
  <cp:lastPrinted>2017-03-15T13:25:00Z</cp:lastPrinted>
  <dcterms:modified xsi:type="dcterms:W3CDTF">2019-11-14T08:32:00Z</dcterms:modified>
  <cp:revision>26</cp:revision>
  <dc:subject/>
  <dc:title>Примерный конспект физкультурного занятия</dc:title>
</cp:coreProperties>
</file>