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пект совместн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День народного единства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ля детей старшей групп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пенсирующей направленности с тяжелыми нарушениями реч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и: Бажан Яна Анатольевна,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инина Любовь Николаевна,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, 2019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создание условий для формирования первичных представлений об Отечестве, о социокультурных ценностях нашего народа, об отечественных праздниках. 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</w:rPr>
      </w:pPr>
      <w:r>
        <w:rPr>
          <w:bCs/>
          <w:sz w:val="28"/>
          <w:szCs w:val="28"/>
        </w:rPr>
        <w:t>1.</w:t>
      </w:r>
      <w:r>
        <w:rPr>
          <w:rStyle w:val="1"/>
          <w:sz w:val="28"/>
          <w:szCs w:val="28"/>
        </w:rPr>
        <w:t>Формировать  элементарные представления детей о многообразии народов,</w:t>
      </w:r>
      <w:r>
        <w:rPr>
          <w:sz w:val="28"/>
          <w:szCs w:val="28"/>
        </w:rPr>
        <w:t xml:space="preserve"> проживающих на территории России («Россия многонациональная страна»)</w:t>
      </w:r>
      <w:r>
        <w:rPr>
          <w:rStyle w:val="1"/>
          <w:sz w:val="28"/>
          <w:szCs w:val="28"/>
        </w:rPr>
        <w:t>.</w:t>
      </w:r>
      <w:r>
        <w:rPr>
          <w:rStyle w:val="1"/>
        </w:rPr>
        <w:t xml:space="preserve"> 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rStyle w:val="1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ить </w:t>
      </w:r>
      <w:r>
        <w:rPr>
          <w:rStyle w:val="1"/>
          <w:sz w:val="28"/>
          <w:szCs w:val="28"/>
        </w:rPr>
        <w:t xml:space="preserve">составлять рассказ с последовательно развивающимся действием, используя  ИКТ (мультимедийная презентация </w:t>
      </w:r>
      <w:r>
        <w:rPr>
          <w:bCs/>
          <w:sz w:val="28"/>
          <w:szCs w:val="28"/>
        </w:rPr>
        <w:t>«История праздника День народного единства».</w:t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Совершенствовать диалогическую и монологическую форму речи в процессе составления рассказа об истории праздника «День народного единства».</w:t>
      </w:r>
      <w:r>
        <w:rPr>
          <w:sz w:val="28"/>
          <w:szCs w:val="28"/>
        </w:rPr>
        <w:t xml:space="preserve"> </w:t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Закреплять умение детей создавать коллаж.</w:t>
      </w:r>
      <w:r>
        <w:rPr>
          <w:sz w:val="28"/>
          <w:szCs w:val="28"/>
        </w:rPr>
        <w:t xml:space="preserve"> </w:t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rStyle w:val="48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48"/>
          <w:sz w:val="28"/>
          <w:szCs w:val="28"/>
        </w:rPr>
        <w:t>5.Развивать умение детей вносить свои предложения о возможных вариантах оформления группы, сада (определить место для коллажа)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Воспитывать </w:t>
      </w:r>
      <w:r>
        <w:rPr>
          <w:sz w:val="28"/>
          <w:szCs w:val="28"/>
        </w:rPr>
        <w:t>чувство гордости за свою страну; уважения к всем национальностям, проживающим на территории России.</w:t>
      </w:r>
    </w:p>
    <w:p>
      <w:pPr>
        <w:pStyle w:val="Style16"/>
        <w:spacing w:before="280" w:after="280"/>
        <w:contextualSpacing/>
        <w:jc w:val="both"/>
        <w:rPr>
          <w:rStyle w:val="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rStyle w:val="53"/>
          <w:sz w:val="28"/>
          <w:szCs w:val="28"/>
        </w:rPr>
        <w:t>7.Воспитывать дружеские взаимоотношения между детьми; привычку иг</w:t>
        <w:softHyphen/>
        <w:t>рать, трудиться, заниматься сообща.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ых областей: </w:t>
      </w:r>
      <w:r>
        <w:rPr>
          <w:sz w:val="28"/>
          <w:szCs w:val="28"/>
        </w:rPr>
        <w:t>социально-коммуникативное развитие.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ополнящие образовательные области: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познавательное развитие (рассказ об истории праздника, называние разных национальностей, дидактическая игра «Собери герб РФ»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(рассказ об истории праздника, чтение стихов)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(задания соревновательного характера, физминутка)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(изготовление коллажа «Хоровод дружбы»).  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 о России, о населяющих её народах; рассматривание карты мира, России; рассматривание иллюстраций по теме «Наша Родина – Россия», кукол в национальных костюмах, разучивание стихотворений о Родине, дружбе, «мирилок», песенок.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компьютер, </w:t>
      </w:r>
      <w:r>
        <w:rPr>
          <w:bCs/>
          <w:sz w:val="28"/>
          <w:szCs w:val="28"/>
        </w:rPr>
        <w:t>мультимедийная</w:t>
      </w:r>
      <w:r>
        <w:rPr>
          <w:sz w:val="28"/>
          <w:szCs w:val="28"/>
        </w:rPr>
        <w:t xml:space="preserve"> презентация </w:t>
      </w:r>
      <w:r>
        <w:rPr>
          <w:bCs/>
          <w:sz w:val="28"/>
          <w:szCs w:val="28"/>
        </w:rPr>
        <w:t>«История праздника День народного единств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ий флаг - 2 шт., картинка «герб РФ» - 2 шт., куклы в национальных костюмах, выполненные из бумаги - по количеству детей, ватман с изображение солнца, клей ПВА, клеенки, салфетки тканевые, салфетки влаж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ходят в арт-терапевтическую студ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и воспитатель:</w:t>
      </w:r>
      <w:r>
        <w:rPr>
          <w:sz w:val="28"/>
          <w:szCs w:val="28"/>
        </w:rPr>
        <w:t xml:space="preserve"> Здравствуйте. Добры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сегодня к нам в детский сад пришли г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и воспитатель:</w:t>
      </w:r>
      <w:r>
        <w:rPr>
          <w:sz w:val="28"/>
          <w:szCs w:val="28"/>
        </w:rPr>
        <w:t xml:space="preserve"> Здравствуйте, мы рады вас ви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А теперь возьмемся за руки и станем в круг. </w:t>
      </w:r>
    </w:p>
    <w:p>
      <w:pPr>
        <w:pStyle w:val="Normal"/>
        <w:rPr/>
      </w:pPr>
      <w:r>
        <w:rPr/>
        <w:t xml:space="preserve">Собрались все дети в круг, </w:t>
      </w:r>
    </w:p>
    <w:p>
      <w:pPr>
        <w:pStyle w:val="Normal"/>
        <w:jc w:val="both"/>
        <w:rPr/>
      </w:pPr>
      <w:r>
        <w:rPr/>
        <w:t>Я твой друг и ты мой друг.</w:t>
      </w:r>
    </w:p>
    <w:p>
      <w:pPr>
        <w:pStyle w:val="Normal"/>
        <w:jc w:val="both"/>
        <w:rPr/>
      </w:pPr>
      <w:r>
        <w:rPr/>
        <w:t xml:space="preserve">Крепко за руки возьмемся </w:t>
      </w:r>
    </w:p>
    <w:p>
      <w:pPr>
        <w:pStyle w:val="Normal"/>
        <w:jc w:val="both"/>
        <w:rPr/>
      </w:pPr>
      <w:r>
        <w:rPr/>
        <w:t>И друг другу улыбн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Ребята, Вы любите праздник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акие праздни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 рождения, Новый год, 8 марта, День Защитников Отечества, День матери, Святки, Рождество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, много праздников Вы назвали, но есть еще один важный праздник, который празднуют в нашей ст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ень народного единства».  В нашей стране его отмечают - 4 ноября.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комы с этим праздником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Слайд №2 (4 ноябр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313499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расскажем об истории возникновения этого праз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предлагаю всем в этом поучаствовать. Я буду показывать на экране сюжет, который поможет Вам начать, а потом и продолжить наш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начн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предлагаю определить очередность с помощью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дагог-психолог берет в руки поднос, на котором лежат разноцветные карт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ребята выбирайте себе карточку («раз, два, три-карточку бери!». Переверните ее. Что на ней изображе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ображены цифры. Здесь еще остались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это для нас с воспитателем, мы вместе с Вами расскажем историю праздника. Итак, кто начина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Слайд №3 (Изображение Руси)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/>
        <w:drawing>
          <wp:inline distT="0" distB="0" distL="0" distR="0">
            <wp:extent cx="345313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Раньше наша стана называлась великим словом Рус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4  (Война с польским войском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40423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Не сразу Россия стала сильным, могущественным государством. Были в России трудные, тяжелые времена. Польское войско хотело завоевать нашу Родин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 (Минин и Пожарский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3655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 xml:space="preserve">Но среди русского народа нашлись два мудрых человека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ин из них был из простого народа, имя его Кузьма Минин, а другой князь Дмитрий Пожарск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6  (обращение к народу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51917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Обратились они ко всему русскому народу с призывом: «Друзья, братья! Русь святая гибнет. Поможем Родине святой!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7  (Изображение города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45059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И собрался народ государства Российского из 25 городов в Москве. Объединились в большое войско, и возглавили его Кузьма Минин и Дмитрий Пожарск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Пошли они на врага, а впереди войска несли икону «Казанской Божьей Матери». После долгих боев победил русский народ польское войско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8  (Памятник Минину и Пожарскому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348990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 xml:space="preserve">Теперь вся наша страна празднует «День Народного Единства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 xml:space="preserve">В Москве столице нашей Родины в честь победы над врагом, за мужество и отвагу на Красной площади поставили памятник. На памятнике написали: «Гражданину Кузьме Минину и князю Дмитрию Пожарскому Благодарная Россия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color w:val="000000"/>
          <w:sz w:val="28"/>
          <w:szCs w:val="28"/>
          <w:shd w:fill="FFFFFF" w:val="clear"/>
        </w:rPr>
        <w:t>В Москве построили красивый храм «Казанской Божьей Мат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ам понравился наш рассказ? Что можно сказать о Кузьме Минине и князе Дмитрии Пожарском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герои, смелые, мужественные, храбрые, сильные, стойкие, они спасители нашей Родины. Они объединили весь народ и выиграли эту во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менно поэтому день 4 ноября, называют «День народного единства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приглашаю всех встать в круг и поиграть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змину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жай за моря-океаны, </w:t>
      </w:r>
      <w:r>
        <w:rPr>
          <w:i/>
          <w:sz w:val="28"/>
          <w:szCs w:val="28"/>
        </w:rPr>
        <w:t>(«ед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ю землей пролети: </w:t>
      </w:r>
      <w:r>
        <w:rPr>
          <w:i/>
          <w:sz w:val="28"/>
          <w:szCs w:val="28"/>
        </w:rPr>
        <w:t>(«летят»)</w:t>
      </w:r>
    </w:p>
    <w:p>
      <w:pPr>
        <w:pStyle w:val="Normal"/>
        <w:rPr/>
      </w:pPr>
      <w:r>
        <w:rPr>
          <w:sz w:val="28"/>
          <w:szCs w:val="28"/>
        </w:rPr>
        <w:t xml:space="preserve">Есть на свете различные страны, </w:t>
      </w:r>
      <w:r>
        <w:rPr>
          <w:i/>
          <w:sz w:val="28"/>
          <w:szCs w:val="28"/>
        </w:rPr>
        <w:t>(разводят руки в сторон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ой, как у нас, не найти. </w:t>
      </w:r>
      <w:r>
        <w:rPr>
          <w:i/>
          <w:sz w:val="28"/>
          <w:szCs w:val="28"/>
        </w:rPr>
        <w:t>(отрицательно кач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и наши светлые воды, </w:t>
      </w:r>
      <w:r>
        <w:rPr>
          <w:i/>
          <w:sz w:val="28"/>
          <w:szCs w:val="28"/>
        </w:rPr>
        <w:t>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а и привольна земля, </w:t>
      </w:r>
      <w:r>
        <w:rPr>
          <w:i/>
          <w:sz w:val="28"/>
          <w:szCs w:val="28"/>
        </w:rPr>
        <w:t>(встают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емят, не смолкая, заводы, </w:t>
      </w:r>
      <w:r>
        <w:rPr>
          <w:i/>
          <w:sz w:val="28"/>
          <w:szCs w:val="28"/>
        </w:rPr>
        <w:t>(стучат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ят, расцветая поля. </w:t>
      </w:r>
      <w:r>
        <w:rPr>
          <w:i/>
          <w:sz w:val="28"/>
          <w:szCs w:val="28"/>
        </w:rPr>
        <w:t>(плавные взмахи рукам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Слайд №9  (народы страны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118485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color w:val="000000"/>
          <w:sz w:val="28"/>
          <w:szCs w:val="28"/>
          <w:shd w:fill="FFFFFF" w:val="clear"/>
        </w:rPr>
        <w:t xml:space="preserve">Наши предки одержали победу в этой битве потому, что весь народ независимо от национальности был дружный и объединился для защиты Родины. А ведь наша страна многонациональная. Вы знаете какие народы проживают на территории России?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татары, армяне, казаки, украинцы, белорусы, чеченцы, дагестанцы, русские и т.д.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 нашей группе есть ребята разных национальностей. Вы назовете их?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У Артема мама по национальности - таджичка, а папа –русский, Армен – армянин, его семья живет в нашем городе давно, София –украинка, приехеала к нам из Луганска, Софият –лизгинка, у нее бабушка живет в Дагест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какие Вы молодцы, знаете много интересного о своих друзьях. А стихи о дружбе, о нашей Родине знает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наем и сейчас расскажем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…………………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Живут в России разные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Народы с давних пор: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Одним тайга по нраву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Другим степной простор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У каждого народа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Язык свой и наряд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Один черкеску носит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Другой надел халат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………………</w:t>
      </w:r>
      <w:r>
        <w:rPr/>
        <w:t>. 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Один рыбак с рожденья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Другой оленевод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Один кумыс готовит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Другой готовит мед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Одним милее осень,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Другим милей весна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/>
        <w:t>А Родина – Россия</w:t>
      </w:r>
    </w:p>
    <w:p>
      <w:pPr>
        <w:pStyle w:val="Normal"/>
        <w:jc w:val="both"/>
        <w:rPr/>
      </w:pPr>
      <w:r>
        <w:rPr/>
        <w:t>У нас у всех од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……………</w:t>
      </w:r>
      <w:r>
        <w:rPr>
          <w:rFonts w:cs="Tahoma" w:ascii="Tahoma" w:hAnsi="Tahoma"/>
          <w:b/>
          <w:bCs/>
          <w:color w:val="000000"/>
        </w:rPr>
        <w:t>.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колько нас, нерусских у России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татарских, и иных крове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мена  носящих не простые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о простых  российских сыновей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юбим мы края свои родны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вовек – ни завтра, ни сейчас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делить нельзя нас от России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Родина немыслима без нас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……………………………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Еврей и тувинец, бурят и удмур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усский, татарин, башкир и яку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ных народов большая семья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этим гордиться должны мы друзь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оссией зовется общий наш дом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усть будет уютно каждому в не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Любые мы трудности вместе осили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только в единстве сила Росси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вы думаете, дружно ли живут наши народы друг с другом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 xml:space="preserve">Дружно, Не всег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А Вы в детском саду дружно жив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ружно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Сейчас мы это покажем в нашей игре «Здравствуй, друг!»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Здравствуй, друг!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становятся парами по кругу. Обращаются друг к другу с помощью слов и жес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дравствуй друг! </w:t>
      </w:r>
      <w:r>
        <w:rPr>
          <w:i/>
          <w:color w:val="000000"/>
          <w:sz w:val="28"/>
          <w:szCs w:val="28"/>
          <w:shd w:fill="FFFFFF" w:val="clear"/>
        </w:rPr>
        <w:t>(рукопожатие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ты тут? (</w:t>
      </w:r>
      <w:r>
        <w:rPr>
          <w:i/>
          <w:color w:val="000000"/>
          <w:sz w:val="28"/>
          <w:szCs w:val="28"/>
          <w:shd w:fill="FFFFFF" w:val="clear"/>
        </w:rPr>
        <w:t>хлопают ладошкой по одному плечу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де ты был? </w:t>
      </w:r>
      <w:r>
        <w:rPr>
          <w:i/>
          <w:color w:val="000000"/>
          <w:sz w:val="28"/>
          <w:szCs w:val="28"/>
          <w:shd w:fill="FFFFFF" w:val="clear"/>
        </w:rPr>
        <w:t>(склонятся  к уху друг друга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Я скучал! </w:t>
      </w:r>
      <w:r>
        <w:rPr>
          <w:i/>
          <w:color w:val="000000"/>
          <w:sz w:val="28"/>
          <w:szCs w:val="28"/>
          <w:shd w:fill="FFFFFF" w:val="clear"/>
        </w:rPr>
        <w:t>(хлопают ладошками по плечам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от ты здесь! </w:t>
      </w:r>
      <w:r>
        <w:rPr>
          <w:i/>
          <w:color w:val="000000"/>
          <w:sz w:val="28"/>
          <w:szCs w:val="28"/>
          <w:shd w:fill="FFFFFF" w:val="clear"/>
        </w:rPr>
        <w:t>(раскрывают руки, разводят в стороны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я рад! </w:t>
      </w:r>
      <w:r>
        <w:rPr>
          <w:i/>
          <w:color w:val="000000"/>
          <w:sz w:val="28"/>
          <w:szCs w:val="28"/>
          <w:shd w:fill="FFFFFF" w:val="clear"/>
        </w:rPr>
        <w:t>(обнимают, хлопают по спине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тем меняются местами и снова пары общаются. </w:t>
      </w:r>
    </w:p>
    <w:p>
      <w:pPr>
        <w:pStyle w:val="Style16"/>
        <w:shd w:fill="FFFFFF" w:val="clear"/>
        <w:spacing w:lineRule="atLeast" w:line="360" w:before="18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А если вдруг народы поссорятся? Что им нужн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вдруг народы поссорятся, тогда им надо будет помир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 а какой способ примирения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 помощи «Мирилки». Сейчас покаже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Мири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парах берутся мизинчиками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Чтобы солнце улыбалось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с с тобой согреть старалос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до просто стать добр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 мириться поскорей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, не смотря на то, что у нас в стране проживают разные народы, что же нас всё, таки объединяет?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у всех одна Родина, все живем в одной стране и т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кие символы нашей страны отличают её от других стран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эти символы - флаг и герб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А сейчас мы с вами покажем, какие мы ловкие и смелые. Для этого мы проведем соревнование. Разделитесь на две команды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амостоятельно делятся на 2 команды,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оспитатель оказывает недерективную помощ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№1 «Поднимем российский флаг на нашей границ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команде Вы будет передавать российский флаг друг другу из рук в руки. Будьте внимательны не уроните флаг. Последний участник, который получит флаг, должен поднять его вверх и сказать «Флаг на границе водружен!».  Какая команда быстрее это сделает, та и победил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росим наших гостей не только «болеть», но и посчитать: «Раз, два, три соревнование начни!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ние №2 «Собери герб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мандам нужно собрать герб по элементам. Победит та команда, которая быстрее выполнит задание.</w:t>
      </w:r>
      <w:r>
        <w:rPr>
          <w:color w:val="000000"/>
          <w:sz w:val="28"/>
          <w:szCs w:val="28"/>
          <w:shd w:fill="FFFFFF" w:val="clear"/>
        </w:rPr>
        <w:t xml:space="preserve"> Попросим наших гостей не только «болеть», но и посчитать: «Раз, два, три соревнование начни!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11  (хоровод дружб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412490" cy="255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А сейчас, ребята, мы сделаем своими руками </w:t>
      </w:r>
      <w:r>
        <w:rPr>
          <w:b/>
          <w:sz w:val="28"/>
          <w:szCs w:val="28"/>
        </w:rPr>
        <w:t>«хоровод дружбы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родов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в группе с друзьями раскрасили бумажных кукол в национальных костю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приготовили ватман, на котором сияет солнце. Расположите силуэты бумажных кукол вокруг солнца по кругу, как будто они крепко держатся за руки. Для выполнения задания Вам понадобится клей. Присту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Под песню «Большой хоровод…» дети выполняют коллаж                         «Хоровод дружбы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народов</w:t>
      </w:r>
      <w:r>
        <w:rPr>
          <w:rStyle w:val="StrongEmphasis"/>
          <w:i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оспитатель оказывает недерективную помощь.</w:t>
      </w:r>
    </w:p>
    <w:p>
      <w:pPr>
        <w:pStyle w:val="Normal"/>
        <w:ind w:firstLine="708"/>
        <w:jc w:val="both"/>
        <w:rPr>
          <w:rStyle w:val="C1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Ребята, Вам понравился </w:t>
      </w:r>
      <w:r>
        <w:rPr>
          <w:sz w:val="28"/>
          <w:szCs w:val="28"/>
        </w:rPr>
        <w:t>«хоровод дружб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одов»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rStyle w:val="StrongEmphasis"/>
          <w:b w:val="false"/>
          <w:sz w:val="28"/>
          <w:szCs w:val="28"/>
        </w:rPr>
        <w:t>да.</w:t>
      </w:r>
      <w:r>
        <w:rPr>
          <w:sz w:val="28"/>
          <w:szCs w:val="28"/>
        </w:rPr>
        <w:t xml:space="preserve"> Получился красивый хоро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Куда бы Вы хотели его поместить? У себя в группе или в холле детского сада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 и в группе и хол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Я думаю, что вы посоветуетесь между собой и дружно примите решение. А теперь пришло время прощать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, до новых встреч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 воспитателем уходят под песню «Большой хоровод…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6:00Z</dcterms:created>
  <dc:creator>Ансимов</dc:creator>
  <dc:description/>
  <cp:keywords/>
  <dc:language>en-US</dc:language>
  <cp:lastModifiedBy>PC</cp:lastModifiedBy>
  <dcterms:modified xsi:type="dcterms:W3CDTF">2019-11-14T08:45:00Z</dcterms:modified>
  <cp:revision>60</cp:revision>
  <dc:subject/>
  <dc:title>Познание</dc:title>
</cp:coreProperties>
</file>