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тчет - итоги работы  МБДОУ - ММРЦ за период январь - июнь 2021 года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вочеркас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БДОУ – ММРЦ 9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552"/>
        <w:gridCol w:w="2268"/>
        <w:gridCol w:w="2126"/>
        <w:gridCol w:w="2410"/>
        <w:gridCol w:w="1701"/>
        <w:gridCol w:w="19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БДО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ГМО, школ совершенствования педагогического мастерства и т.д. (дата, территория, учреждение, проблема, охват территорий и количество участников мероприятия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ном движении (достижения, уровень конкурса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вторских семинарах (педагоги, на базе ММРЦ ДО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инновационного опыта (статьи, сборники, методические пособия, год выпуска).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период январь - июнь 2021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  методических мероприятий регионального уровня – 1.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роприятии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приняли участие - 35 чел.</w:t>
            </w:r>
          </w:p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2"/>
              </w:rPr>
              <w:t xml:space="preserve">ДОУ побывала делегация из Забайкалья – сенатор РФ, краевой заместитель министра профессионального образования и науки и представители Департамента по делам казачества и кадетских учебных заведений Ростовской области, Администрации и Управления образования г. Новочеркасска, СМИ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ь визита – знакомство с непрерывной системой казачьего образования Дон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дагоги представили опыт работы по реализации казачьего компонента: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Выставка учебно-методической литературы, методических разработок, наглядно-демонстрационного материала для реализации части, формируемой участниками образовательных отношений ООП ДО ДОУ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Обзорные экскурсии «Школа маленького экскурсовода»;</w:t>
              <w:br/>
              <w:t>-казачьи подвижные игры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мастер-класс «Донской скакун»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«Живые картинки казачьей истории», посещение ярмарки «Донской сувенир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-РППС по региональному компоненту и др</w:t>
            </w:r>
            <w:r>
              <w:rPr>
                <w:sz w:val="20"/>
                <w:szCs w:val="20"/>
              </w:rPr>
              <w:t>),</w:t>
            </w:r>
            <w:r>
              <w:rPr>
                <w:color w:val="FF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 -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ников педагогов и родителей – 12 че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городских методически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b/>
                <w:sz w:val="20"/>
                <w:szCs w:val="20"/>
              </w:rPr>
              <w:t>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 1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ркасск с рабочим визитом посетил атаман Всероссийского казачьего общества Николай Долуд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ь: развитие системы казачьего образования в Новочеркасске и Ростовской област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школе №3 имени атамана М.И.Платова коллектив ДОУ представлял опыт работы по реализации казачьего компонента на выставке программно-методического обеспечения данного направления работы с дошкольникам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роприятии приняли участие - 2 че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азе ММРЦ проведено - 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нятие для слушателей ГБПОУ РО «Новочеркасский промышленно-гуманитарный колледж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ая профессиональная программ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ессиональной переподготовк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Педагогика и методика дошкольного образования»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по теме «Процедура оценки качества организации развивающей предметно-пространственной среды  в дошкольной образовательной организации», </w:t>
            </w:r>
            <w:r>
              <w:rPr>
                <w:b/>
                <w:sz w:val="20"/>
                <w:szCs w:val="20"/>
              </w:rPr>
              <w:t>мероприятие посетили - 10 чел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ждународные конкурсы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- 5  чел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ого мастерства «Лучший методический материал»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Диплом 1 место -4 че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ого мастерства по применению электронных образовательных ресурсов (ЭОР) в образовательном процессе 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Диплом 1 место -1 чел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е конкурсы – 49 чел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курс «Педагогика ХХ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>: опыт, достижения, методика»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иплом 1 место -1 че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нкурс профессионального мастерства «Лучший конспект занятия»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Диплом 1 мест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- 8 че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Диплом победитель 2 место -1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нкурс профессионального мастерства «Лучшая учебная презентаци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Диплом лауреата I степени -1 че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Конкурс профессионального мастерства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Сценарий праздников и мероприятий»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иплом лауреата I степени -2 че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нкурсы для дете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«Стихотворение к 8 марта»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 Диплом 1 место -1 че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«Подарок любимой маме»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 Диплом 1 место -1 че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«Бессмертный полк»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Диплом 1 место -1 че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«Детские исследовательские и научные работы, проекты», работа: «Жили-были профессии»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Диплом 1 место -1 че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«Лес, словно терем расписной»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Диплом 1 место -1 че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«Время знаний»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- дипломы -7 че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«ГОРДОСТЬ СТРАНЫ»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-дипломы              -7 че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ar-SA"/>
              </w:rPr>
              <w:t>«Пластилиновая стра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ar-SA"/>
              </w:rPr>
              <w:t>-диплом              -1 чел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атриотическая акция «Окна победы», посвященная 76-летию Победы</w:t>
            </w: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 – дипломы                    -10 че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ый чемпионат</w:t>
            </w:r>
            <w:r>
              <w:rPr>
                <w:bCs/>
                <w:sz w:val="20"/>
                <w:szCs w:val="20"/>
              </w:rPr>
              <w:t xml:space="preserve"> по робототехнике 2.0 FIRST ROBOTICS CHAMPIONSHIP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ижний Новгород 2.0                                    </w:t>
            </w:r>
            <w:r>
              <w:rPr>
                <w:b/>
                <w:bCs/>
                <w:sz w:val="20"/>
                <w:szCs w:val="20"/>
              </w:rPr>
              <w:t>-дипломы - 6 че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рамках реализации </w:t>
            </w:r>
            <w:r>
              <w:rPr>
                <w:b/>
                <w:sz w:val="20"/>
                <w:szCs w:val="20"/>
              </w:rPr>
              <w:t>проекта ДОУ</w:t>
            </w:r>
            <w:r>
              <w:rPr>
                <w:sz w:val="20"/>
                <w:szCs w:val="20"/>
              </w:rPr>
              <w:t xml:space="preserve"> «Россия-Родина моя!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 – 4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ников педагогов и родителей – 26 чел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иональный этап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онкурса «Учитель года Дона» - 2021г. (открытые показы и др.)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 организаторы - 12 че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иональ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тбор национального чемпионата по робототехнике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FIRST ROBOTICS CHAMPIONSHIP -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иплом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- 5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чел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yle14"/>
                <w:b/>
                <w:sz w:val="20"/>
                <w:szCs w:val="20"/>
              </w:rPr>
              <w:t>Областной конкурс</w:t>
            </w:r>
            <w:r>
              <w:rPr>
                <w:rStyle w:val="Style14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Фейерверк новогодних игрушек 21 века» </w:t>
            </w:r>
            <w:r>
              <w:rPr>
                <w:b/>
                <w:sz w:val="20"/>
                <w:szCs w:val="20"/>
              </w:rPr>
              <w:t xml:space="preserve">-                 дипломы – 6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иональный онлай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– флешмоб</w:t>
            </w:r>
            <w:r>
              <w:rPr>
                <w:bCs/>
                <w:sz w:val="20"/>
                <w:szCs w:val="20"/>
              </w:rPr>
              <w:t xml:space="preserve"> «Письмо Гагарину»           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дипломы - 3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рамках реализации </w:t>
            </w:r>
            <w:r>
              <w:rPr>
                <w:b/>
                <w:sz w:val="20"/>
                <w:szCs w:val="20"/>
              </w:rPr>
              <w:t>проекта ДО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Россия - Родина моя!»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ов -1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 педагогов и родителей – 320 че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Style14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(организаторы) в муниципальном  этапе областного конкурса «Учитель года Дона-2021» -</w:t>
            </w:r>
            <w:r>
              <w:rPr>
                <w:b/>
                <w:sz w:val="20"/>
                <w:szCs w:val="20"/>
              </w:rPr>
              <w:t xml:space="preserve">  6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ый этап областного конкурса центров безопасности дорожного движения на базе ДОУ</w:t>
            </w:r>
            <w:r>
              <w:rPr>
                <w:b/>
                <w:bCs/>
                <w:sz w:val="20"/>
                <w:szCs w:val="20"/>
              </w:rPr>
              <w:t xml:space="preserve"> – диплом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степени -7 че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– выставка творческих работ «Новогоднее настроение» </w:t>
            </w:r>
            <w:r>
              <w:rPr>
                <w:b/>
                <w:sz w:val="20"/>
                <w:szCs w:val="20"/>
              </w:rPr>
              <w:t xml:space="preserve">сертификаты                       - 10 шт.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ы 1, 2, 3 место                - 36 че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 детского творчества «Рождественское чудо»                                  - </w:t>
            </w:r>
            <w:r>
              <w:rPr>
                <w:b/>
                <w:sz w:val="20"/>
                <w:szCs w:val="20"/>
              </w:rPr>
              <w:t>сертификаты -7 чел., грамота- 26шт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«Берегите птиц!», в рамках проведения городской экологической акции «Покорми птиц!»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ртификаты - 9 чел., грамоты 1,2,3 место                       -19 че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детского творчества «Весенняя капель»</w:t>
            </w:r>
            <w:r>
              <w:rPr>
                <w:b/>
                <w:b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ртификаты - 7 чел., грамоты 1,2,3 место -20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курс детского рисунка «Социальный предприниматель глазами детей: «Я хочу жить в чистом городе»», посвященный Дню Российского предпринимательства и Всемирному дню охраны окружающей среды – </w:t>
            </w:r>
            <w:r>
              <w:rPr>
                <w:b/>
                <w:bCs/>
                <w:sz w:val="20"/>
                <w:szCs w:val="20"/>
              </w:rPr>
              <w:t xml:space="preserve">диплом III место -1 че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празднованию Дня Ро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лэш-моб  «Флаги России.12 июн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лэш-моб   «#ОКН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ллендж #РусскиеРиф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нлайн-выставка детских рисунков            «Моя Ро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лешмобы и акции в соцсет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Мы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МыВМЕ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ция «Сердечная благодарность»</w:t>
            </w:r>
            <w:r>
              <w:rPr>
                <w:b/>
                <w:sz w:val="20"/>
                <w:szCs w:val="20"/>
              </w:rPr>
              <w:t xml:space="preserve"> -  45 чел.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реализации </w:t>
            </w:r>
            <w:r>
              <w:rPr>
                <w:b/>
                <w:sz w:val="20"/>
                <w:szCs w:val="20"/>
              </w:rPr>
              <w:t>проекта ДОУ</w:t>
            </w:r>
            <w:r>
              <w:rPr>
                <w:sz w:val="20"/>
                <w:szCs w:val="20"/>
              </w:rPr>
              <w:t xml:space="preserve"> «Россия - Родине моя!»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ён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ому дню защиты дете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- 37 чел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рамках реализаци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оекта ДОУ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Моя семья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нкурс «Удалая казачка»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 базе МБУ ДО ЭБЦ ВОЙСКОВОЕ 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ЗАЧЬЕ ОБЩЕСТВО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ВЕЛИКОЕ ВОЙСКО ДОНСКОЕ» 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ружное казачье общество Новочеркасский округ СКО «Верхнее»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иплом II место                       - 1 чел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курс «Лучшее чучело Масленицы» КСК ООО «ПК «НЭВЗ»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Грамота за 3 место- 5 че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, посвященные празднованию Дня города Новочеркасс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кция "С днем рождения, любимый город!"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авка - онлайн детско-родительского творчества "Мой любимый город!"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«Поэтические чтения» -онлайн, посвященные Дню гор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оздравительная открытка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51 чел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рамках реализации </w:t>
            </w:r>
            <w:r>
              <w:rPr>
                <w:b/>
                <w:sz w:val="20"/>
                <w:szCs w:val="20"/>
              </w:rPr>
              <w:t>проекта ДОУ</w:t>
            </w:r>
            <w:r>
              <w:rPr>
                <w:sz w:val="20"/>
                <w:szCs w:val="20"/>
              </w:rPr>
              <w:t xml:space="preserve"> «Моя малая Родина»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курс творческих работ «76-й годовщине Победы в Великой Отечественной войне 1941-1945 годов, 78-летию освобождения г. Новочеркасска и Дню защитника Отечества посвящается…»                 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грамоты 1,2,3 место -11 че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ённые 76-летию Победы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Бессмертный полк-онлайн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ВЫСТАВКА "Творчество наследников победы" (онлайн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ЕКТ #ОКНА_ПОБЕД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ЕКТ – АКЦИЯ «#ПоемДвором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сероссийская акция «ГЕОРГИЕВСКАЯ ЛЕНТОЧКА»</w:t>
            </w:r>
            <w:r>
              <w:rPr>
                <w:b/>
                <w:bCs/>
                <w:sz w:val="20"/>
                <w:szCs w:val="20"/>
              </w:rPr>
              <w:t xml:space="preserve"> - 33 чел.                       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реализации </w:t>
            </w:r>
            <w:r>
              <w:rPr>
                <w:b/>
                <w:sz w:val="20"/>
                <w:szCs w:val="20"/>
              </w:rPr>
              <w:t>проекта ДОУ</w:t>
            </w:r>
            <w:r>
              <w:rPr>
                <w:sz w:val="20"/>
                <w:szCs w:val="20"/>
              </w:rPr>
              <w:t xml:space="preserve"> «Будем Родине служить!»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ФОРМ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-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убликаций – 1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убликации - 9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(опыта работы, методических разработок, мастер-классов педагогических проектов) на дистанционных образовательных порталах «Продленка», «АРТ-талант», «Альманах педагога», «Педагогический ресурс», «Мир педагога», «Солнечный свет», Издательств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решение»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Методические разработки для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Департамента по делам казачества и кадетских учебных заведений Ростовской области - 6            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тельный проект «Мы разные – мы вместе!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тельный проект                                   «Школа маленького экскурсовода»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-Опыт работы педагогов ДОУ «Использование музейной педагогики в детском саду как современной педагогической технологии нравственно-патриотического воспитания»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- Сценарий казачьего праздника                                                                                    «Покровская ярмарка в станице «Казачья»                                                                           для детей старшего дошкольного возраста.                                - Представление печатной продукции (буклеты «Картины о казачестве»)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8:00Z</dcterms:created>
  <dc:creator>Артур</dc:creator>
  <dc:description/>
  <cp:keywords/>
  <dc:language>en-US</dc:language>
  <cp:lastModifiedBy>Пользователь</cp:lastModifiedBy>
  <cp:lastPrinted>2021-06-09T12:44:00Z</cp:lastPrinted>
  <dcterms:modified xsi:type="dcterms:W3CDTF">2021-06-10T09:10:00Z</dcterms:modified>
  <cp:revision>50</cp:revision>
  <dc:subject/>
  <dc:title>Философия образования</dc:title>
</cp:coreProperties>
</file>